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ZESPOŁÓW MŁODZIEŻOWYCH                                                                  DO ROZGRYWEK SZCZEBLA CENTR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:  juniorka, juniorka młodsza, młodziczka, 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unior, junior młodszy, młodzik, 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ewództwo ……………………………………………….   miejsce  I   II   I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, fax, e-mail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oba odpowiedzialna za zespół 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 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świadczamy, że zgłoszony zespół nie wycofa się z rozgry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ieczątka i 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u                                                                        KGiD WZ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a zgłoszeni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łaściwe dane zakreślić, pisać na maszynie lub kompu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04:00Z</dcterms:created>
  <dc:creator>fsc</dc:creator>
  <dc:description/>
  <cp:keywords/>
  <dc:language>en-US</dc:language>
  <cp:lastModifiedBy>Ryszard</cp:lastModifiedBy>
  <dcterms:modified xsi:type="dcterms:W3CDTF">2016-12-13T12:53:00Z</dcterms:modified>
  <cp:revision>3</cp:revision>
  <dc:subject/>
  <dc:title>ZGŁOSZENIE ZESPOŁÓW MŁODZIEŻOWYCH                                                                  DO ROZGRYWEK SZCZEBLA CENTRALNEGO</dc:title>
</cp:coreProperties>
</file>