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</w:rPr>
        <w:t>OPOLSKI ZWIĄZEK PIŁKI RĘCZ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</w:rPr>
        <w:t>Opole ul Ozimska 48 b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70C0"/>
          <w:sz w:val="36"/>
          <w:szCs w:val="36"/>
        </w:rPr>
      </w:pPr>
      <w:r>
        <w:rPr>
          <w:rFonts w:cs="Garamond" w:ascii="Garamond" w:hAnsi="Garamond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www.ozpr.opole.pl     e-mail: biuro@ozpr.pl</w:t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object w:dxaOrig="8236" w:dyaOrig="8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6pt;height:148.05pt" filled="f" o:ole="">
            <v:imagedata r:id="rId3" o:title=""/>
          </v:shape>
          <o:OLEObject Type="Embed" ProgID="" ShapeID="ole_rId2" DrawAspect="Content" ObjectID="_496291008" r:id="rId2"/>
        </w:object>
      </w:r>
    </w:p>
    <w:p>
      <w:pPr>
        <w:pStyle w:val="Normal"/>
        <w:ind w:firstLine="708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Wskazówki jak wypełniać protokół z zawodów piłki ręcznej</w:t>
      </w:r>
      <w:r>
        <w:rPr>
          <w:rFonts w:cs="Arial" w:ascii="Arial" w:hAnsi="Arial"/>
          <w:i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>opracował  Ryszard Klimkowicz</w:t>
      </w:r>
    </w:p>
    <w:p>
      <w:pPr>
        <w:pStyle w:val="Normal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143"/>
        <w:gridCol w:w="684"/>
        <w:gridCol w:w="538"/>
        <w:gridCol w:w="30"/>
        <w:gridCol w:w="115"/>
        <w:gridCol w:w="332"/>
        <w:gridCol w:w="247"/>
        <w:gridCol w:w="126"/>
        <w:gridCol w:w="348"/>
        <w:gridCol w:w="219"/>
        <w:gridCol w:w="128"/>
        <w:gridCol w:w="104"/>
        <w:gridCol w:w="244"/>
        <w:gridCol w:w="104"/>
        <w:gridCol w:w="242"/>
        <w:gridCol w:w="234"/>
        <w:gridCol w:w="218"/>
        <w:gridCol w:w="346"/>
        <w:gridCol w:w="13"/>
        <w:gridCol w:w="218"/>
        <w:gridCol w:w="231"/>
        <w:gridCol w:w="116"/>
        <w:gridCol w:w="13"/>
        <w:gridCol w:w="169"/>
        <w:gridCol w:w="419"/>
        <w:gridCol w:w="605"/>
        <w:gridCol w:w="393"/>
        <w:gridCol w:w="120"/>
        <w:gridCol w:w="274"/>
        <w:gridCol w:w="226"/>
        <w:gridCol w:w="265"/>
        <w:gridCol w:w="18"/>
        <w:gridCol w:w="111"/>
        <w:gridCol w:w="357"/>
        <w:gridCol w:w="46"/>
        <w:gridCol w:w="320"/>
        <w:gridCol w:w="74"/>
        <w:gridCol w:w="9"/>
        <w:gridCol w:w="47"/>
        <w:gridCol w:w="79"/>
        <w:gridCol w:w="240"/>
        <w:gridCol w:w="18"/>
        <w:gridCol w:w="222"/>
        <w:gridCol w:w="14"/>
        <w:gridCol w:w="226"/>
        <w:gridCol w:w="41"/>
        <w:gridCol w:w="19"/>
        <w:gridCol w:w="42"/>
        <w:gridCol w:w="101"/>
        <w:gridCol w:w="203"/>
        <w:gridCol w:w="107"/>
        <w:gridCol w:w="16"/>
      </w:tblGrid>
      <w:tr>
        <w:trPr>
          <w:trHeight w:val="353" w:hRule="atLeast"/>
        </w:trPr>
        <w:tc>
          <w:tcPr>
            <w:tcW w:w="2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drawing>
                <wp:anchor behindDoc="0" distT="575945" distB="396240" distL="114935" distR="114935" simplePos="0" locked="0" layoutInCell="1" allowOverlap="1" relativeHeight="38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-133350</wp:posOffset>
                  </wp:positionV>
                  <wp:extent cx="1752600" cy="381635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9"/>
                <w:szCs w:val="29"/>
              </w:rPr>
              <w:t>P</w:t>
            </w:r>
            <w:r>
              <w:rPr>
                <w:rFonts w:cs="Tahoma" w:ascii="Calibri" w:hAnsi="Calibri"/>
                <w:b/>
                <w:sz w:val="25"/>
                <w:szCs w:val="25"/>
              </w:rPr>
              <w:t xml:space="preserve">ROTOKÓŁ </w:t>
            </w:r>
            <w:r>
              <w:rPr>
                <w:rFonts w:cs="Tahoma" w:ascii="Calibri" w:hAnsi="Calibri"/>
                <w:b/>
                <w:sz w:val="29"/>
                <w:szCs w:val="29"/>
              </w:rPr>
              <w:t>Z</w:t>
            </w:r>
            <w:r>
              <w:rPr>
                <w:rFonts w:cs="Tahoma" w:ascii="Calibri" w:hAnsi="Calibri"/>
                <w:b/>
                <w:sz w:val="25"/>
                <w:szCs w:val="25"/>
              </w:rPr>
              <w:t>AWODÓW</w:t>
            </w:r>
          </w:p>
        </w:tc>
        <w:tc>
          <w:tcPr>
            <w:tcW w:w="111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Tahoma" w:ascii="Calibri" w:hAnsi="Calibri"/>
                <w:sz w:val="22"/>
                <w:szCs w:val="22"/>
              </w:rPr>
              <w:t>NR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highlight w:val="cyan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283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A </w:t>
            </w: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  <w:t>Zespół gospodarzy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5"/>
                <w:szCs w:val="25"/>
              </w:rPr>
              <w:t xml:space="preserve">  </w:t>
            </w:r>
            <w:r>
              <w:rPr>
                <w:rFonts w:cs="Tahoma" w:ascii="Calibri" w:hAnsi="Calibri"/>
                <w:b/>
                <w:sz w:val="25"/>
                <w:szCs w:val="25"/>
                <w:highlight w:val="yellow"/>
              </w:rPr>
              <w:t>2</w:t>
            </w:r>
          </w:p>
        </w:tc>
        <w:tc>
          <w:tcPr>
            <w:tcW w:w="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ZAWODY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0" w:name="__Fieldmark__5_78654789"/>
            <w:bookmarkStart w:id="1" w:name="__Fieldmark__5_78654789"/>
            <w:bookmarkEnd w:id="1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PGNiG SUPERLIGA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2" w:name="__Fieldmark__6_78654789"/>
            <w:bookmarkStart w:id="3" w:name="__Fieldmark__6_78654789"/>
            <w:bookmarkEnd w:id="3"/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FINAŁ</w:t>
            </w:r>
          </w:p>
        </w:tc>
        <w:tc>
          <w:tcPr>
            <w:tcW w:w="2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4" w:name="__Fieldmark__7_78654789"/>
            <w:bookmarkStart w:id="5" w:name="__Fieldmark__7_78654789"/>
            <w:bookmarkEnd w:id="5"/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SENIORZY</w:t>
            </w:r>
          </w:p>
        </w:tc>
        <w:tc>
          <w:tcPr>
            <w:tcW w:w="357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Miejsce rozgrywania zawodów (adres)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  <w:highlight w:val="yellow"/>
              </w:rPr>
              <w:t>5</w:t>
            </w:r>
          </w:p>
        </w:tc>
      </w:tr>
      <w:tr>
        <w:trPr/>
        <w:tc>
          <w:tcPr>
            <w:tcW w:w="283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6" w:name="__Fieldmark__8_78654789"/>
            <w:bookmarkStart w:id="7" w:name="__Fieldmark__8_78654789"/>
            <w:bookmarkEnd w:id="7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 xml:space="preserve">I LIGA GRUPA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8" w:name="__Fieldmark__9_78654789"/>
            <w:bookmarkStart w:id="9" w:name="__Fieldmark__9_78654789"/>
            <w:bookmarkEnd w:id="9"/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PÓŁFINAŁ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10" w:name="__Fieldmark__10_78654789"/>
            <w:bookmarkStart w:id="11" w:name="__Fieldmark__10_78654789"/>
            <w:bookmarkEnd w:id="11"/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JUNIORZY</w:t>
            </w:r>
          </w:p>
        </w:tc>
        <w:tc>
          <w:tcPr>
            <w:tcW w:w="357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283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12" w:name="__Fieldmark__11_78654789"/>
            <w:bookmarkStart w:id="13" w:name="__Fieldmark__11_78654789"/>
            <w:bookmarkEnd w:id="13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 xml:space="preserve">II LIGA GRUPA      </w:t>
            </w:r>
            <w:r>
              <w:rPr>
                <w:rFonts w:cs="Tahoma" w:ascii="Calibri" w:hAnsi="Calibri"/>
                <w:b/>
                <w:sz w:val="15"/>
                <w:szCs w:val="15"/>
                <w:highlight w:val="yellow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14" w:name="__Fieldmark__12_78654789"/>
            <w:bookmarkStart w:id="15" w:name="__Fieldmark__12_78654789"/>
            <w:bookmarkEnd w:id="15"/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ĆWIERĆFINAŁ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16" w:name="__Fieldmark__13_78654789"/>
            <w:bookmarkStart w:id="17" w:name="__Fieldmark__13_78654789"/>
            <w:bookmarkEnd w:id="17"/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JUNIORZY MŁ.</w:t>
            </w:r>
          </w:p>
        </w:tc>
        <w:tc>
          <w:tcPr>
            <w:tcW w:w="357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283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B </w:t>
            </w: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  <w:t xml:space="preserve">Zespół gości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shd w:fill="FFFF99" w:val="clear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5"/>
                <w:szCs w:val="25"/>
              </w:rPr>
              <w:t xml:space="preserve"> </w:t>
            </w:r>
            <w:r>
              <w:rPr>
                <w:rFonts w:cs="Tahoma" w:ascii="Calibri" w:hAnsi="Calibri"/>
                <w:b/>
                <w:sz w:val="25"/>
                <w:szCs w:val="25"/>
                <w:highlight w:val="yellow"/>
              </w:rPr>
              <w:t>3</w:t>
            </w:r>
          </w:p>
        </w:tc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18" w:name="__Fieldmark__14_78654789"/>
            <w:bookmarkStart w:id="19" w:name="__Fieldmark__14_78654789"/>
            <w:bookmarkEnd w:id="19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PUCHAR POLSKI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20" w:name="__Fieldmark__15_78654789"/>
            <w:bookmarkStart w:id="21" w:name="__Fieldmark__15_78654789"/>
            <w:bookmarkEnd w:id="21"/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ELIMINACJE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22" w:name="__Fieldmark__16_78654789"/>
            <w:bookmarkStart w:id="23" w:name="__Fieldmark__16_78654789"/>
            <w:bookmarkEnd w:id="23"/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MŁODZICY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:       </w:t>
            </w: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  <w:t>8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>:</w:t>
            </w:r>
          </w:p>
        </w:tc>
        <w:tc>
          <w:tcPr>
            <w:tcW w:w="97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  <w:t>9</w:t>
            </w:r>
          </w:p>
        </w:tc>
      </w:tr>
      <w:tr>
        <w:trPr/>
        <w:tc>
          <w:tcPr>
            <w:tcW w:w="283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24" w:name="__Fieldmark__17_78654789"/>
            <w:bookmarkStart w:id="25" w:name="__Fieldmark__17_78654789"/>
            <w:bookmarkEnd w:id="25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BARAŻE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Tahoma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Tahoma" w:ascii="Calibri" w:hAnsi="Calibri"/>
              </w:rPr>
              <w:fldChar w:fldCharType="separate"/>
            </w:r>
            <w:bookmarkStart w:id="26" w:name="__Fieldmark__18_78654789"/>
            <w:bookmarkStart w:id="27" w:name="__Fieldmark__18_78654789"/>
            <w:bookmarkEnd w:id="27"/>
            <w:r>
              <w:rPr>
                <w:rFonts w:cs="Tahoma" w:ascii="Calibri" w:hAnsi="Calibri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 K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Tahoma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Tahoma" w:ascii="Calibri" w:hAnsi="Calibri"/>
              </w:rPr>
              <w:fldChar w:fldCharType="separate"/>
            </w:r>
            <w:bookmarkStart w:id="28" w:name="__Fieldmark__19_78654789"/>
            <w:bookmarkStart w:id="29" w:name="__Fieldmark__19_78654789"/>
            <w:bookmarkEnd w:id="29"/>
            <w:r>
              <w:rPr>
                <w:rFonts w:cs="Tahoma" w:ascii="Calibri" w:hAnsi="Calibri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  M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Calibri" w:hAnsi="Calibri"/>
              </w:rPr>
              <w:fldChar w:fldCharType="separate"/>
            </w:r>
            <w:bookmarkStart w:id="30" w:name="__Fieldmark__20_78654789"/>
            <w:bookmarkStart w:id="31" w:name="__Fieldmark__20_78654789"/>
            <w:bookmarkEnd w:id="31"/>
            <w:r/>
            <w:r>
              <w:rPr>
                <w:sz w:val="16"/>
                <w:b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b/>
                <w:sz w:val="13"/>
                <w:szCs w:val="13"/>
              </w:rPr>
              <w:t>DZIECI</w:t>
            </w:r>
          </w:p>
        </w:tc>
        <w:tc>
          <w:tcPr>
            <w:tcW w:w="1296" w:type="dxa"/>
            <w:gridSpan w:val="6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9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283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  <w:highlight w:val="red"/>
              </w:rPr>
            </w:pPr>
            <w:r>
              <w:rPr>
                <w:rFonts w:cs="Tahoma" w:ascii="Calibri" w:hAnsi="Calibri"/>
                <w:sz w:val="15"/>
                <w:szCs w:val="15"/>
                <w:highlight w:val="red"/>
              </w:rPr>
            </w:r>
          </w:p>
        </w:tc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32" w:name="__Fieldmark__21_78654789"/>
            <w:bookmarkStart w:id="33" w:name="__Fieldmark__21_78654789"/>
            <w:bookmarkEnd w:id="33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Data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godz.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wynik końcowy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do przerwy</w:t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na korzyść</w:t>
            </w:r>
          </w:p>
        </w:tc>
      </w:tr>
      <w:tr>
        <w:trPr>
          <w:trHeight w:val="210" w:hRule="atLeast"/>
        </w:trPr>
        <w:tc>
          <w:tcPr>
            <w:tcW w:w="423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 xml:space="preserve">A (nazwa)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5"/>
                <w:b/>
                <w:szCs w:val="15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5"/>
                <w:szCs w:val="15"/>
              </w:rPr>
              <w:t>     </w:t>
            </w:r>
            <w:r>
              <w:rPr>
                <w:rFonts w:cs="Tahoma" w:ascii="Calibri" w:hAnsi="Calibri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                                  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 </w:t>
            </w:r>
            <w:r>
              <w:rPr>
                <w:rFonts w:cs="Tahoma" w:ascii="Calibri" w:hAnsi="Calibri"/>
                <w:sz w:val="15"/>
                <w:szCs w:val="15"/>
                <w:highlight w:val="yellow"/>
              </w:rPr>
              <w:t>6</w:t>
            </w:r>
          </w:p>
        </w:tc>
        <w:tc>
          <w:tcPr>
            <w:tcW w:w="32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Kary</w:t>
            </w:r>
          </w:p>
        </w:tc>
        <w:tc>
          <w:tcPr>
            <w:tcW w:w="3572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zebieg zawodów</w:t>
            </w:r>
          </w:p>
        </w:tc>
      </w:tr>
      <w:tr>
        <w:trPr>
          <w:trHeight w:val="74" w:hRule="atLeast"/>
        </w:trPr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1"/>
                <w:szCs w:val="11"/>
              </w:rPr>
            </w:pPr>
            <w:r>
              <w:rPr>
                <w:rFonts w:cs="Tahoma" w:ascii="Calibri" w:hAnsi="Calibri"/>
                <w:b/>
                <w:sz w:val="11"/>
                <w:szCs w:val="11"/>
              </w:rPr>
              <w:t>Nr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Nazwisko i imię zawodnik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W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B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U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2`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2`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2`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Kd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 połowa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I połowa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  <w:highlight w:val="yellow"/>
              </w:rPr>
              <w:t>1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time out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highlight w:val="yellow"/>
              </w:rPr>
              <w:t>10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highlight w:val="yellow"/>
              </w:rPr>
              <w:t>1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time out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  <w:highlight w:val="yellow"/>
              </w:rPr>
              <w:t>1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T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Zaw. A</w:t>
            </w:r>
          </w:p>
        </w:tc>
        <w:tc>
          <w:tcPr>
            <w:tcW w:w="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wynik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Zaw. B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T</w:t>
            </w:r>
          </w:p>
        </w:tc>
        <w:tc>
          <w:tcPr>
            <w:tcW w:w="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Zaw. A</w:t>
            </w:r>
          </w:p>
        </w:tc>
        <w:tc>
          <w:tcPr>
            <w:tcW w:w="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wynik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Zaw. B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red"/>
              </w:rPr>
            </w:pPr>
            <w:r>
              <w:rPr>
                <w:rFonts w:cs="Tahoma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red"/>
              </w:rPr>
            </w:pPr>
            <w:r>
              <w:rPr>
                <w:rFonts w:cs="Tahoma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red"/>
              </w:rPr>
            </w:pPr>
            <w:r>
              <w:rPr>
                <w:rFonts w:cs="Tahoma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red"/>
              </w:rPr>
            </w:pPr>
            <w:r>
              <w:rPr>
                <w:rFonts w:cs="Tahoma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72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1.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                         </w:t>
            </w:r>
            <w:r>
              <w:rPr>
                <w:rFonts w:cs="Tahoma" w:ascii="Calibri" w:hAnsi="Calibri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61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2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61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3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4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72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72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Osoba odpowiedzialna za zespół – funkcja, podpis numer licencji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imię, nazwisko - funkcja</w:t>
            </w:r>
            <w:r>
              <w:rPr>
                <w:rFonts w:cs="Tahoma" w:ascii="Calibri" w:hAnsi="Calibri"/>
                <w:b/>
                <w:sz w:val="12"/>
                <w:szCs w:val="12"/>
              </w:rPr>
              <w:t xml:space="preserve"> numer licencji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imię, nazwisko - funkcja</w:t>
            </w:r>
            <w:r>
              <w:rPr>
                <w:rFonts w:cs="Tahoma" w:ascii="Calibri" w:hAnsi="Calibri"/>
                <w:b/>
                <w:sz w:val="12"/>
                <w:szCs w:val="12"/>
              </w:rPr>
              <w:t xml:space="preserve"> numer licencji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imię, nazwisko - funkcja</w:t>
            </w:r>
            <w:r>
              <w:rPr>
                <w:rFonts w:cs="Tahoma" w:ascii="Calibri" w:hAnsi="Calibri"/>
                <w:b/>
                <w:sz w:val="12"/>
                <w:szCs w:val="12"/>
              </w:rPr>
              <w:t xml:space="preserve"> numer licencji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3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 xml:space="preserve">B (nazwa)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3"/>
                <w:b/>
                <w:szCs w:val="13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13"/>
                <w:szCs w:val="13"/>
              </w:rPr>
              <w:t>     </w:t>
            </w:r>
            <w:r>
              <w:rPr>
                <w:rFonts w:cs="Tahoma" w:ascii="Calibri" w:hAnsi="Calibri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3"/>
                <w:szCs w:val="13"/>
              </w:rPr>
              <w:t xml:space="preserve">                            </w:t>
            </w:r>
            <w:r>
              <w:rPr>
                <w:rFonts w:cs="Tahoma" w:ascii="Calibri" w:hAnsi="Calibri"/>
                <w:b/>
                <w:sz w:val="13"/>
                <w:szCs w:val="13"/>
                <w:highlight w:val="yellow"/>
              </w:rPr>
              <w:t>17</w:t>
            </w:r>
          </w:p>
        </w:tc>
        <w:tc>
          <w:tcPr>
            <w:tcW w:w="32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Kary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1"/>
                <w:szCs w:val="11"/>
              </w:rPr>
            </w:pPr>
            <w:r>
              <w:rPr>
                <w:rFonts w:cs="Tahoma" w:ascii="Calibri" w:hAnsi="Calibri"/>
                <w:b/>
                <w:sz w:val="11"/>
                <w:szCs w:val="11"/>
              </w:rPr>
              <w:t>Nr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Nazwisko i imię zawodnik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W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B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U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2`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2`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2`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Kd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  <w:t xml:space="preserve">                         </w:t>
            </w: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2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3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kst3 Copy 3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1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649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2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161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3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4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49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49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  <w:t>Osoba  odpowiedzialna  za zespół – funkcja, podpis numer licencji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imię, nazwisko - funkcja</w:t>
            </w:r>
            <w:r>
              <w:rPr>
                <w:rFonts w:cs="Tahoma" w:ascii="Calibri" w:hAnsi="Calibri"/>
                <w:b/>
                <w:sz w:val="12"/>
                <w:szCs w:val="12"/>
              </w:rPr>
              <w:t xml:space="preserve"> numer licencji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imię, nazwisko - funkcja</w:t>
            </w:r>
            <w:r>
              <w:rPr>
                <w:rFonts w:cs="Tahoma" w:ascii="Calibri" w:hAnsi="Calibri"/>
                <w:b/>
                <w:sz w:val="12"/>
                <w:szCs w:val="12"/>
              </w:rPr>
              <w:t xml:space="preserve"> numer licencji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imię, nazwisko - funkcja</w:t>
            </w:r>
            <w:r>
              <w:rPr>
                <w:rFonts w:cs="Tahoma" w:ascii="Calibri" w:hAnsi="Calibri"/>
                <w:b/>
                <w:sz w:val="12"/>
                <w:szCs w:val="12"/>
              </w:rPr>
              <w:t xml:space="preserve"> numer licencji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Tahoma" w:ascii="Calibri" w:hAnsi="Calibri"/>
                <w:sz w:val="15"/>
                <w:szCs w:val="15"/>
              </w:rPr>
              <w:t xml:space="preserve">Szczegółowe uwagi sędziów:                brak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</w:rPr>
              <w:instrText xml:space="preserve"> FORMCHECKBOX </w:instrText>
            </w:r>
            <w:r>
              <w:rPr>
                <w:sz w:val="15"/>
                <w:szCs w:val="15"/>
                <w:rFonts w:cs="Tahoma" w:ascii="Calibri" w:hAnsi="Calibri"/>
              </w:rPr>
              <w:fldChar w:fldCharType="separate"/>
            </w:r>
            <w:bookmarkStart w:id="34" w:name="__Fieldmark__93_78654789"/>
            <w:bookmarkStart w:id="35" w:name="__Fieldmark__93_78654789"/>
            <w:bookmarkEnd w:id="35"/>
            <w:r>
              <w:rPr>
                <w:rFonts w:cs="Tahoma" w:ascii="Calibri" w:hAnsi="Calibri"/>
                <w:sz w:val="15"/>
                <w:szCs w:val="15"/>
              </w:rPr>
            </w:r>
            <w:r>
              <w:rPr>
                <w:sz w:val="15"/>
                <w:szCs w:val="15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</w:rPr>
              <w:t xml:space="preserve">  verte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</w:rPr>
              <w:instrText xml:space="preserve"> FORMCHECKBOX </w:instrText>
            </w:r>
            <w:r>
              <w:rPr>
                <w:sz w:val="15"/>
                <w:szCs w:val="15"/>
                <w:rFonts w:cs="Tahoma" w:ascii="Calibri" w:hAnsi="Calibri"/>
              </w:rPr>
              <w:fldChar w:fldCharType="separate"/>
            </w:r>
            <w:bookmarkStart w:id="36" w:name="__Fieldmark__94_78654789"/>
            <w:bookmarkStart w:id="37" w:name="__Fieldmark__94_78654789"/>
            <w:bookmarkEnd w:id="37"/>
            <w:r/>
            <w:r>
              <w:rPr>
                <w:sz w:val="15"/>
                <w:szCs w:val="15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172" w:type="dxa"/>
            <w:gridSpan w:val="1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Tahoma" w:ascii="Calibri" w:hAnsi="Calibri"/>
                <w:sz w:val="15"/>
                <w:szCs w:val="15"/>
              </w:rPr>
              <w:t xml:space="preserve">Liczba widzów: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</w:rPr>
              <w:t xml:space="preserve">               Pojemność hali: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3172" w:type="dxa"/>
            <w:gridSpan w:val="1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Tahoma" w:ascii="Calibri" w:hAnsi="Calibri"/>
                <w:sz w:val="15"/>
                <w:szCs w:val="15"/>
              </w:rPr>
              <w:t xml:space="preserve">Rejestracja zawodów:               </w:t>
            </w:r>
            <w:r>
              <w:rPr>
                <w:rFonts w:cs="Tahoma" w:ascii="Calibri" w:hAnsi="Calibri"/>
                <w:sz w:val="15"/>
                <w:szCs w:val="15"/>
                <w:highlight w:val="yellow"/>
              </w:rPr>
              <w:t>25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        tak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</w:rPr>
              <w:instrText xml:space="preserve"> FORMCHECKBOX </w:instrText>
            </w:r>
            <w:r>
              <w:rPr>
                <w:sz w:val="15"/>
                <w:szCs w:val="15"/>
                <w:rFonts w:cs="Tahoma" w:ascii="Calibri" w:hAnsi="Calibri"/>
              </w:rPr>
              <w:fldChar w:fldCharType="separate"/>
            </w:r>
            <w:bookmarkStart w:id="38" w:name="__Fieldmark__97_78654789"/>
            <w:bookmarkStart w:id="39" w:name="__Fieldmark__97_78654789"/>
            <w:bookmarkEnd w:id="39"/>
            <w:r>
              <w:rPr>
                <w:rFonts w:cs="Tahoma" w:ascii="Calibri" w:hAnsi="Calibri"/>
                <w:sz w:val="15"/>
                <w:szCs w:val="15"/>
              </w:rPr>
            </w:r>
            <w:r>
              <w:rPr>
                <w:sz w:val="15"/>
                <w:szCs w:val="15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</w:rPr>
              <w:t xml:space="preserve">       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</w:rPr>
              <w:instrText xml:space="preserve"> FORMCHECKBOX </w:instrText>
            </w:r>
            <w:r>
              <w:rPr>
                <w:sz w:val="15"/>
                <w:szCs w:val="15"/>
                <w:rFonts w:cs="Tahoma" w:ascii="Calibri" w:hAnsi="Calibri"/>
              </w:rPr>
              <w:fldChar w:fldCharType="separate"/>
            </w:r>
            <w:bookmarkStart w:id="40" w:name="__Fieldmark__98_78654789"/>
            <w:bookmarkStart w:id="41" w:name="__Fieldmark__98_78654789"/>
            <w:bookmarkEnd w:id="41"/>
            <w:r/>
            <w:r>
              <w:rPr>
                <w:sz w:val="15"/>
                <w:szCs w:val="15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172" w:type="dxa"/>
            <w:gridSpan w:val="1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Tahoma" w:ascii="Calibri" w:hAnsi="Calibri"/>
                <w:sz w:val="15"/>
                <w:szCs w:val="15"/>
              </w:rPr>
              <w:t xml:space="preserve">Dodatkowy raport sędziów lub delegata: tak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</w:rPr>
              <w:instrText xml:space="preserve"> FORMCHECKBOX </w:instrText>
            </w:r>
            <w:r>
              <w:rPr>
                <w:sz w:val="15"/>
                <w:szCs w:val="15"/>
                <w:rFonts w:cs="Tahoma" w:ascii="Calibri" w:hAnsi="Calibri"/>
              </w:rPr>
              <w:fldChar w:fldCharType="separate"/>
            </w:r>
            <w:bookmarkStart w:id="42" w:name="__Fieldmark__99_78654789"/>
            <w:bookmarkStart w:id="43" w:name="__Fieldmark__99_78654789"/>
            <w:bookmarkEnd w:id="43"/>
            <w:r>
              <w:rPr>
                <w:rFonts w:cs="Tahoma" w:ascii="Calibri" w:hAnsi="Calibri"/>
                <w:sz w:val="15"/>
                <w:szCs w:val="15"/>
              </w:rPr>
            </w:r>
            <w:r>
              <w:rPr>
                <w:sz w:val="15"/>
                <w:szCs w:val="15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</w:rPr>
              <w:t xml:space="preserve">  nie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</w:rPr>
              <w:instrText xml:space="preserve"> FORMCHECKBOX </w:instrText>
            </w:r>
            <w:r>
              <w:rPr>
                <w:sz w:val="15"/>
                <w:szCs w:val="15"/>
                <w:rFonts w:cs="Tahoma" w:ascii="Calibri" w:hAnsi="Calibri"/>
              </w:rPr>
              <w:fldChar w:fldCharType="separate"/>
            </w:r>
            <w:bookmarkStart w:id="44" w:name="__Fieldmark__100_78654789"/>
            <w:bookmarkStart w:id="45" w:name="__Fieldmark__100_78654789"/>
            <w:bookmarkEnd w:id="45"/>
            <w:r/>
            <w:r>
              <w:rPr>
                <w:sz w:val="15"/>
                <w:szCs w:val="15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172" w:type="dxa"/>
            <w:gridSpan w:val="1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b/>
                <w:b/>
                <w:sz w:val="9"/>
                <w:szCs w:val="9"/>
              </w:rPr>
            </w:pPr>
            <w:r>
              <w:rPr>
                <w:rFonts w:cs="Tahoma" w:ascii="Calibri" w:hAnsi="Calibri"/>
                <w:b/>
                <w:sz w:val="9"/>
                <w:szCs w:val="9"/>
              </w:rPr>
              <w:t>RZUTY KARNE ZESPÓŁ A</w:t>
            </w:r>
          </w:p>
        </w:tc>
        <w:tc>
          <w:tcPr>
            <w:tcW w:w="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1"/>
                <w:szCs w:val="11"/>
              </w:rPr>
            </w:pPr>
            <w:r>
              <w:rPr>
                <w:rFonts w:cs="Tahoma" w:ascii="Calibri" w:hAnsi="Calibri"/>
                <w:b/>
                <w:sz w:val="11"/>
                <w:szCs w:val="11"/>
              </w:rPr>
              <w:t>LICZBA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1"/>
                <w:szCs w:val="11"/>
              </w:rPr>
            </w:pPr>
            <w:r>
              <w:rPr>
                <w:rFonts w:cs="Tahoma" w:ascii="Calibri" w:hAnsi="Calibri"/>
                <w:b/>
                <w:sz w:val="11"/>
                <w:szCs w:val="11"/>
              </w:rPr>
              <w:t>BRAMKI</w:t>
            </w:r>
          </w:p>
        </w:tc>
        <w:tc>
          <w:tcPr>
            <w:tcW w:w="449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b/>
                <w:b/>
                <w:sz w:val="9"/>
                <w:szCs w:val="9"/>
              </w:rPr>
            </w:pPr>
            <w:r>
              <w:rPr>
                <w:rFonts w:cs="Tahoma" w:ascii="Calibri" w:hAnsi="Calibri"/>
                <w:b/>
                <w:sz w:val="9"/>
                <w:szCs w:val="9"/>
              </w:rPr>
              <w:t>RZUTY KARNE ZESPÓŁ B</w:t>
            </w:r>
          </w:p>
        </w:tc>
        <w:tc>
          <w:tcPr>
            <w:tcW w:w="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1"/>
                <w:szCs w:val="11"/>
              </w:rPr>
            </w:pPr>
            <w:r>
              <w:rPr>
                <w:rFonts w:cs="Tahoma" w:ascii="Calibri" w:hAnsi="Calibri"/>
                <w:b/>
                <w:sz w:val="11"/>
                <w:szCs w:val="11"/>
              </w:rPr>
              <w:t>LICZBA</w:t>
            </w:r>
          </w:p>
        </w:tc>
        <w:tc>
          <w:tcPr>
            <w:tcW w:w="7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1"/>
                <w:szCs w:val="11"/>
              </w:rPr>
            </w:pPr>
            <w:r>
              <w:rPr>
                <w:rFonts w:cs="Tahoma" w:ascii="Calibri" w:hAnsi="Calibri"/>
                <w:b/>
                <w:sz w:val="11"/>
                <w:szCs w:val="11"/>
              </w:rPr>
              <w:t>BRAMKI</w:t>
            </w:r>
          </w:p>
        </w:tc>
      </w:tr>
      <w:tr>
        <w:trPr>
          <w:trHeight w:val="70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Opieka medyczna      (pieczątka i podpis)</w:t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9"/>
                <w:szCs w:val="9"/>
              </w:rPr>
            </w:pPr>
            <w:r>
              <w:rPr>
                <w:rFonts w:cs="Tahoma" w:ascii="Calibri" w:hAnsi="Calibri"/>
                <w:b/>
                <w:sz w:val="9"/>
                <w:szCs w:val="9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49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9"/>
                <w:szCs w:val="9"/>
              </w:rPr>
            </w:pPr>
            <w:r>
              <w:rPr>
                <w:rFonts w:cs="Tahoma" w:ascii="Calibri" w:hAnsi="Calibri"/>
                <w:b/>
                <w:sz w:val="9"/>
                <w:szCs w:val="9"/>
              </w:rPr>
            </w:r>
          </w:p>
        </w:tc>
        <w:tc>
          <w:tcPr>
            <w:tcW w:w="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9"/>
                <w:szCs w:val="9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9"/>
                <w:szCs w:val="9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3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ĘDZIOWIE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sędzia główny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miejscowość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1784" w:type="dxa"/>
            <w:gridSpan w:val="8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podpis</w:t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449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sędzia główny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</w:rPr>
              <w:t xml:space="preserve">            </w:t>
            </w: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miejscowość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podpis</w:t>
            </w:r>
          </w:p>
        </w:tc>
        <w:tc>
          <w:tcPr>
            <w:tcW w:w="3572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Zweryfikowano dn: ________________________________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sędzia sekretarz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miejscowość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podpis</w:t>
            </w:r>
          </w:p>
        </w:tc>
        <w:tc>
          <w:tcPr>
            <w:tcW w:w="3572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 xml:space="preserve">Wynik końcowy:     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34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 xml:space="preserve">    :        do przerwy            :      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sędzia m. czas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miejscowość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podpis</w:t>
            </w:r>
          </w:p>
        </w:tc>
        <w:tc>
          <w:tcPr>
            <w:tcW w:w="3572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Na korzyść: _____________________________________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delegat ZPRP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miejscowość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5"/>
                <w:szCs w:val="15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podpis</w:t>
            </w:r>
          </w:p>
        </w:tc>
        <w:tc>
          <w:tcPr>
            <w:tcW w:w="3572" w:type="dxa"/>
            <w:gridSpan w:val="2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Podpis: ___________________________________________</w:t>
            </w:r>
          </w:p>
        </w:tc>
      </w:tr>
      <w:tr>
        <w:trPr>
          <w:trHeight w:val="50" w:hRule="atLeast"/>
        </w:trPr>
        <w:tc>
          <w:tcPr>
            <w:tcW w:w="11085" w:type="dxa"/>
            <w:gridSpan w:val="5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8"/>
                <w:szCs w:val="8"/>
                <w:lang w:val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KOLEGIUM LIGI ZPRP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 e-mail: </w:t>
            </w:r>
            <w:hyperlink r:id="rId5">
              <w:r>
                <w:rPr>
                  <w:rStyle w:val="InternetLink"/>
                  <w:rFonts w:cs="Tahoma" w:ascii="Calibri" w:hAnsi="Calibri"/>
                  <w:sz w:val="18"/>
                  <w:szCs w:val="18"/>
                  <w:u w:val="none"/>
                  <w:lang w:val="en-US"/>
                </w:rPr>
                <w:t>kolegium_ligi@zprp.org.pl</w:t>
              </w:r>
            </w:hyperlink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; 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fax: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22 892 92 30; 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tel: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662 242 710, 662 242 701;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sms: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604 583 150;</w:t>
            </w:r>
          </w:p>
        </w:tc>
      </w:tr>
    </w:tbl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9"/>
          <w:szCs w:val="29"/>
        </w:rPr>
        <w:t>Jak wypełniać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b/>
          <w:sz w:val="25"/>
          <w:szCs w:val="25"/>
        </w:rPr>
        <w:t>protokół ZPRP z zawodów piłki ręcznej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 jest dokumentem potwierdzającym wydarzenia na boisku na podstawie, którego Komisja Gier i Dyscypliny weryfikuje zawody, dlatego powinien zostać wypełniony starannie, czytelnie i zgodnie z niniejszą instrukcją.</w:t>
      </w:r>
    </w:p>
    <w:p>
      <w:pPr>
        <w:pStyle w:val="Tekstpodstawowywcity2"/>
        <w:ind w:hanging="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Za prawidłowe wypełnianie protokołu odpowiedzialni są</w:t>
      </w:r>
      <w:r>
        <w:rPr>
          <w:rFonts w:cs="Arial"/>
          <w:b w:val="false"/>
          <w:bCs w:val="false"/>
          <w:sz w:val="20"/>
        </w:rPr>
        <w:t xml:space="preserve">: </w:t>
      </w:r>
      <w:r>
        <w:rPr>
          <w:rFonts w:cs="Arial"/>
          <w:bCs w:val="false"/>
          <w:sz w:val="20"/>
        </w:rPr>
        <w:t>osoby towarzyszące zespołom uczestniczącym w zawodach wymienione na pierwszym miejscu w protokole</w:t>
      </w:r>
      <w:r>
        <w:rPr>
          <w:rFonts w:cs="Arial"/>
          <w:sz w:val="20"/>
        </w:rPr>
        <w:t>, sędziowie</w:t>
      </w:r>
      <w:r>
        <w:rPr>
          <w:rFonts w:cs="Arial"/>
          <w:b w:val="false"/>
          <w:sz w:val="20"/>
        </w:rPr>
        <w:t>.</w:t>
      </w:r>
    </w:p>
    <w:p>
      <w:pPr>
        <w:pStyle w:val="Tekstpodstawowywcity2"/>
        <w:ind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kstpodstawowywcity2"/>
        <w:ind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0"/>
        </w:rPr>
        <w:t>Wszyscy ww. w zakresie swoich kompetencji i tak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espól gospodarza zawodów wypełnia przed meczem rubryki num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protokół należy dostarczyć sędziom 30 minut przed meczem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1 -</w:t>
      </w:r>
      <w:r>
        <w:rPr>
          <w:rFonts w:cs="Arial" w:ascii="Arial" w:hAnsi="Arial"/>
          <w:b/>
          <w:sz w:val="18"/>
          <w:szCs w:val="18"/>
        </w:rPr>
        <w:t xml:space="preserve"> numer mecz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p:                                                   1</w:t>
      </w:r>
    </w:p>
    <w:tbl>
      <w:tblPr>
        <w:tblW w:w="2238" w:type="dxa"/>
        <w:jc w:val="left"/>
        <w:tblInd w:w="3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96"/>
        <w:gridCol w:w="350"/>
        <w:gridCol w:w="373"/>
        <w:gridCol w:w="373"/>
      </w:tblGrid>
      <w:tr>
        <w:trPr>
          <w:trHeight w:val="46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  <w:highlight w:val="green"/>
        </w:rPr>
      </w:pPr>
      <w:r>
        <w:rPr>
          <w:rFonts w:cs="Arial" w:ascii="Calibri" w:hAnsi="Calibri"/>
          <w:b/>
          <w:sz w:val="18"/>
          <w:szCs w:val="18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2,3,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nazwy drużyn rozgrywających dane zawody zgodne ze zgłoszeniem do rozgrywek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2315210" cy="98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4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  <w:t>Zespół gospodarz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  <w:szCs w:val="25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64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64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Zespół gości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  <w:szCs w:val="25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77.55pt;mso-wrap-distance-left:0pt;mso-wrap-distance-right:0pt;mso-wrap-distance-top:0pt;mso-wrap-distance-bottom:0pt;margin-top:4.5pt;mso-position-vertical-relative:text;margin-left:20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4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</w:rPr>
                              <w:t>Zespół gospodarz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64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64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</w:rPr>
                              <w:t xml:space="preserve">Zespół gośc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  <w:highlight w:val="yello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4,5</w:t>
      </w:r>
      <w:r>
        <w:rPr>
          <w:rFonts w:cs="Arial" w:ascii="Arial" w:hAnsi="Arial"/>
          <w:b/>
          <w:sz w:val="18"/>
          <w:szCs w:val="18"/>
        </w:rPr>
        <w:t xml:space="preserve"> - rodzaj zawodów, data i miejsce zawod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amy  wstawiając znak x obok oraz wpisując m-ce rozgrywania zawodó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21920</wp:posOffset>
                </wp:positionV>
                <wp:extent cx="35204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293"/>
                              <w:gridCol w:w="1509"/>
                              <w:gridCol w:w="287"/>
                              <w:gridCol w:w="536"/>
                              <w:gridCol w:w="958"/>
                              <w:gridCol w:w="137"/>
                              <w:gridCol w:w="216"/>
                              <w:gridCol w:w="121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WODY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PGNiG SUPERLIG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FINAŁ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SENIO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I LIGA GRUPA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PÓŁFINAŁ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JUNIO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II LIGA GRUPA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ĆWIERĆFINAŁ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JUNIORZY M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PUCHAR POLSK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ELIMINACJ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MŁODZ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BARAŻ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111_78654789"/>
                                  <w:bookmarkStart w:id="47" w:name="__Fieldmark__111_78654789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K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112_78654789"/>
                                  <w:bookmarkStart w:id="49" w:name="__Fieldmark__112_78654789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M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godz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.65pt;mso-wrap-distance-left:0pt;mso-wrap-distance-right:0pt;mso-wrap-distance-top:0pt;mso-wrap-distance-bottom:0pt;margin-top:9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293"/>
                        <w:gridCol w:w="1509"/>
                        <w:gridCol w:w="287"/>
                        <w:gridCol w:w="536"/>
                        <w:gridCol w:w="958"/>
                        <w:gridCol w:w="137"/>
                        <w:gridCol w:w="216"/>
                        <w:gridCol w:w="121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WODY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PGNiG SUPERLIG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FINAŁ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SENIORZY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I LIGA GRUPA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PÓŁFINAŁ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JUNIORZ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II LIGA GRUPA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ĆWIERĆFINAŁ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JUNIORZY MŁ.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PUCHAR POLSK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ELIMINACJE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MŁODZICY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BARAŻE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11_78654789"/>
                            <w:bookmarkStart w:id="51" w:name="__Fieldmark__111_78654789"/>
                            <w:bookmarkEnd w:id="51"/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K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2_78654789"/>
                            <w:bookmarkStart w:id="53" w:name="__Fieldmark__112_78654789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M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DZIECI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godz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68910</wp:posOffset>
                </wp:positionV>
                <wp:extent cx="1878965" cy="454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Miejsce rozgrywania zawodów (adres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5.8pt;mso-wrap-distance-left:7.05pt;mso-wrap-distance-right:7.05pt;mso-wrap-distance-top:0pt;mso-wrap-distance-bottom:0pt;margin-top:13.3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Miejsce rozgrywania zawodów (adres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1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numer zawodnika </w:t>
      </w:r>
      <w:r>
        <w:rPr>
          <w:rFonts w:cs="Arial" w:ascii="Arial" w:hAnsi="Arial"/>
          <w:sz w:val="18"/>
          <w:szCs w:val="18"/>
        </w:rPr>
        <w:t>( wg kolejności numerów wzrastających na zawodach ligowych lub w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tycznych KL, KRM i KGi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1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nazwisko i imię zawodnika </w:t>
      </w:r>
      <w:r>
        <w:rPr>
          <w:rFonts w:cs="Arial" w:ascii="Arial" w:hAnsi="Arial"/>
          <w:sz w:val="18"/>
          <w:szCs w:val="18"/>
        </w:rPr>
        <w:t>(zgodnie z licencją, kartą sztywną lub listą zgłoszeń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13,14,15,16</w:t>
      </w:r>
      <w:r>
        <w:rPr>
          <w:rFonts w:cs="Arial" w:ascii="Arial" w:hAnsi="Arial"/>
          <w:b/>
          <w:sz w:val="18"/>
          <w:szCs w:val="18"/>
        </w:rPr>
        <w:t xml:space="preserve"> - (osoby towarzyszące) </w:t>
      </w:r>
      <w:r>
        <w:rPr>
          <w:rFonts w:cs="Arial" w:ascii="Arial" w:hAnsi="Arial"/>
          <w:sz w:val="18"/>
          <w:szCs w:val="18"/>
        </w:rPr>
        <w:t>- należy wpisać nazwiska i imiona osób towarzyszących zespołowi, z których jedna musi być osobą odpowiedzialną (max</w:t>
      </w:r>
      <w:r>
        <w:rPr>
          <w:rFonts w:cs="Arial" w:ascii="Arial" w:hAnsi="Arial"/>
          <w:b/>
          <w:sz w:val="18"/>
          <w:szCs w:val="18"/>
        </w:rPr>
        <w:t xml:space="preserve"> 4 </w:t>
      </w:r>
      <w:r>
        <w:rPr>
          <w:rFonts w:cs="Arial" w:ascii="Arial" w:hAnsi="Arial"/>
          <w:sz w:val="18"/>
          <w:szCs w:val="18"/>
        </w:rPr>
        <w:t>w tym trener) i tylko osoby wpisane mają prawo przebywać w strefie zmia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p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2390"/>
        <w:gridCol w:w="2390"/>
        <w:gridCol w:w="2292"/>
      </w:tblGrid>
      <w:tr>
        <w:trPr>
          <w:trHeight w:val="293" w:hRule="atLeast"/>
        </w:trPr>
        <w:tc>
          <w:tcPr>
            <w:tcW w:w="2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Nowak Pio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 licencji 15/ 14                                             podpis</w:t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walski Jan - tre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licencji 155/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Kozłowski Maciej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r.licencji 155/ 14 osoba t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sz w:val="15"/>
                <w:szCs w:val="15"/>
              </w:rPr>
              <w:t>-----------------------</w:t>
            </w:r>
          </w:p>
        </w:tc>
      </w:tr>
      <w:tr>
        <w:trPr>
          <w:trHeight w:val="195" w:hRule="atLeast"/>
        </w:trPr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odpowiedzialna za zespół – funkcja, podpis numer licen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 - funkcja numer licen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 - funkcja numer licencj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 - funkcja numer licen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>Zespół gośc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5"/>
          <w:szCs w:val="25"/>
        </w:rPr>
        <w:t>zawodów wypełnia przed meczem rubryki numer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17</w:t>
      </w:r>
      <w:r>
        <w:rPr>
          <w:rFonts w:cs="Arial" w:ascii="Arial" w:hAnsi="Arial"/>
          <w:b/>
          <w:sz w:val="18"/>
          <w:szCs w:val="18"/>
        </w:rPr>
        <w:t>- nazwa zespoł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18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umer zawodnika</w:t>
      </w:r>
      <w:r>
        <w:rPr>
          <w:rFonts w:cs="Arial" w:ascii="Arial" w:hAnsi="Arial"/>
          <w:sz w:val="18"/>
          <w:szCs w:val="18"/>
        </w:rPr>
        <w:t>( wg kolejności numerów wzrastających na zawodach ligowych lub w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tycznych KL, KRM i KGi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19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Nazwisko i imię zawodnika </w:t>
      </w:r>
      <w:r>
        <w:rPr>
          <w:rFonts w:cs="Arial" w:ascii="Arial" w:hAnsi="Arial"/>
          <w:sz w:val="18"/>
          <w:szCs w:val="18"/>
        </w:rPr>
        <w:t>(zgodnie z licencją, kartą sztywną lub listą zgłoszeń)</w:t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21,22,23,24</w:t>
      </w:r>
      <w:r>
        <w:rPr>
          <w:rFonts w:cs="Arial" w:ascii="Arial" w:hAnsi="Arial"/>
          <w:b/>
          <w:sz w:val="18"/>
          <w:szCs w:val="18"/>
        </w:rPr>
        <w:t xml:space="preserve">(osoby towarzyszące) </w:t>
      </w:r>
      <w:r>
        <w:rPr>
          <w:rFonts w:cs="Arial" w:ascii="Arial" w:hAnsi="Arial"/>
          <w:sz w:val="18"/>
          <w:szCs w:val="18"/>
        </w:rPr>
        <w:t>- - należy wpisać nazwiska i imiona osób towarzyszących zespołowi, z których jedna musi być osobą odpowiedzialną (max</w:t>
      </w:r>
      <w:r>
        <w:rPr>
          <w:rFonts w:cs="Arial" w:ascii="Arial" w:hAnsi="Arial"/>
          <w:b/>
          <w:sz w:val="18"/>
          <w:szCs w:val="18"/>
        </w:rPr>
        <w:t xml:space="preserve"> 4 </w:t>
      </w:r>
      <w:r>
        <w:rPr>
          <w:rFonts w:cs="Arial" w:ascii="Arial" w:hAnsi="Arial"/>
          <w:sz w:val="18"/>
          <w:szCs w:val="18"/>
        </w:rPr>
        <w:t>w tym trener) i tylko osoby wpisane mają prawo przebywać w strefie zmia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p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439"/>
        <w:gridCol w:w="2439"/>
        <w:gridCol w:w="2339"/>
      </w:tblGrid>
      <w:tr>
        <w:trPr>
          <w:trHeight w:val="275" w:hRule="atLeast"/>
        </w:trPr>
        <w:tc>
          <w:tcPr>
            <w:tcW w:w="2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Kowal Piotr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 licencji 115/ 10 - trener                                            podpis</w:t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------------------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ulik Zbigniew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 licencji 165/09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soba tow.</w:t>
            </w:r>
          </w:p>
        </w:tc>
        <w:tc>
          <w:tcPr>
            <w:tcW w:w="23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            </w:t>
            </w:r>
            <w:r>
              <w:rPr>
                <w:rFonts w:cs="Tahoma" w:ascii="Calibri" w:hAnsi="Calibri"/>
                <w:sz w:val="15"/>
                <w:szCs w:val="15"/>
              </w:rPr>
              <w:t>-----------------------</w:t>
            </w:r>
          </w:p>
        </w:tc>
      </w:tr>
      <w:tr>
        <w:trPr>
          <w:trHeight w:val="184" w:hRule="atLeast"/>
        </w:trPr>
        <w:tc>
          <w:tcPr>
            <w:tcW w:w="2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184" w:hRule="atLeast"/>
        </w:trPr>
        <w:tc>
          <w:tcPr>
            <w:tcW w:w="2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soba odpowiedzialna za zespół – funkcja, podpis numer licencj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mię, nazwisko - funkcja numer licencj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mię, nazwisko - funkcja numer licencj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mię, nazwisko - funkcja numer licen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soba pełniąca dyżur medyczny na zawodach wypełnia przed meczem rubrykę numer: 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26</w:t>
      </w:r>
      <w:r>
        <w:rPr>
          <w:rFonts w:cs="Arial" w:ascii="Arial" w:hAnsi="Arial"/>
          <w:b/>
          <w:sz w:val="18"/>
          <w:szCs w:val="18"/>
        </w:rPr>
        <w:t xml:space="preserve"> - dyżur  pełni 15” przed do 15’ po zawodach osoba posiadająca uprawnienia zgodnie z wymaganiami Regulaminu Rozgrywek dla danej kategorii rozgryw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3035935" cy="828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Opieka medyczna      (pieczątka i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65.2pt;mso-wrap-distance-left:0pt;mso-wrap-distance-right:0pt;mso-wrap-distance-top:0pt;mso-wrap-distance-bottom:0pt;margin-top:-8pt;mso-position-vertical-relative:text;margin-left:1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781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Opieka medyczna      (pieczątka i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5"/>
          <w:szCs w:val="25"/>
        </w:rPr>
        <w:t>Zabezpieczenie medyczne zawodów</w:t>
      </w:r>
      <w:r>
        <w:rPr>
          <w:rFonts w:cs="Arial" w:ascii="Arial" w:hAnsi="Arial"/>
          <w:bCs/>
          <w:sz w:val="25"/>
          <w:szCs w:val="25"/>
        </w:rPr>
        <w:t>.</w:t>
      </w:r>
      <w:r>
        <w:rPr>
          <w:rFonts w:cs="Arial" w:ascii="Arial" w:hAnsi="Arial"/>
          <w:bCs/>
          <w:sz w:val="18"/>
          <w:szCs w:val="18"/>
        </w:rPr>
        <w:t>(patrz Regulaminy rozgrywek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owiązkiem gospodarza zawodów jest zapewnienie opieki medycznej w niżej określonym zakresie na zawodach będących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mprezą masową z przewidywanym udziałem od 300 do 5.000 uczestników - jednego zespołu wyjazdowego bez lekarza oraz jednego patrolu ratowniczeg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imprezą masową z przewidywanym udziałem ponad 5.000 uczestników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jednego zespołu wyjazdowego z lekarz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jednego zespołu wyjazdowego bez lekarz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wóch patroli ratowniczy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ch obecność w obu powyższych przypadkach ma być zagwarantowana od chwil udostępnienia obiektu uczestnikom imprezy do czasu opuszczenia przez nich obiektu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imprezą niemasową - lekarza medycyny lub ratownika medycznego lub pielęgniarki systemu lub pielęgniarki bądź ratownika (patrz: załącznik nr 1 do niniejszego regulaminu), przy czym obecność jednej z ww. osób powinna być zagwarantowana co najmniej 15 minut przed meczem, w czasie meczu i nie krócej niż 15 minut po meczu.</w:t>
      </w:r>
    </w:p>
    <w:p>
      <w:pPr>
        <w:pStyle w:val="Tekstpodstawowywcity2"/>
        <w:ind w:hanging="0"/>
        <w:rPr>
          <w:rFonts w:ascii="Arial" w:hAnsi="Arial"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</w:r>
    </w:p>
    <w:p>
      <w:pPr>
        <w:pStyle w:val="Tekstpodstawowywcity2"/>
        <w:ind w:hanging="0"/>
        <w:rPr>
          <w:rFonts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  <w:t>Sędziowie</w:t>
      </w:r>
      <w:r>
        <w:rPr>
          <w:rFonts w:cs="Arial"/>
          <w:sz w:val="25"/>
          <w:szCs w:val="25"/>
        </w:rPr>
        <w:t>( przepisy gry przepis nr 17)</w:t>
      </w:r>
      <w:r>
        <w:rPr>
          <w:rFonts w:cs="Arial"/>
          <w:b w:val="false"/>
          <w:sz w:val="25"/>
          <w:szCs w:val="25"/>
        </w:rPr>
        <w:t>.</w:t>
      </w:r>
    </w:p>
    <w:p>
      <w:pPr>
        <w:pStyle w:val="Tekstpodstawowywcity2"/>
        <w:ind w:hanging="0"/>
        <w:rPr/>
      </w:pPr>
      <w:r>
        <w:rPr>
          <w:rFonts w:eastAsia="Arial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Odpowiedzialni są między innymi za dokonanie stosownych wpisów do protokołu zawodów zgodnie z wymogami Przepisów gry w piłkę ręczną, oraz regulaminów rozgrywek i wytycznych KL, KS, KRM i KGiD WZP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25</w:t>
      </w:r>
      <w:r>
        <w:rPr>
          <w:rFonts w:cs="Arial" w:ascii="Arial" w:hAnsi="Arial"/>
          <w:b/>
          <w:sz w:val="25"/>
          <w:szCs w:val="25"/>
        </w:rPr>
        <w:t xml:space="preserve"> - Sędziowie prowadzący zawody wypełniają rubryki nume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2827655" cy="7715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Szczegółowe uwagi sędziów:                      brak   </w:t>
                                  </w:r>
                                  <w:r>
                                    <w:fldChar w:fldCharType="begin">
                                      <w:ffData>
                                        <w:name w:val="Wybó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113_78654789"/>
                                  <w:bookmarkStart w:id="55" w:name="__Fieldmark__113_78654789"/>
                                  <w:bookmarkEnd w:id="55"/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  verte  </w:t>
                                  </w:r>
                                  <w:r>
                                    <w:fldChar w:fldCharType="begin">
                                      <w:ffData>
                                        <w:name w:val="Wybó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114_78654789"/>
                                  <w:bookmarkStart w:id="57" w:name="__Fieldmark__114_78654789"/>
                                  <w:bookmarkEnd w:id="57"/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Liczba widzów:                                    Pojemność hal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Rejestracja zawodów: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         tak    </w:t>
                                  </w:r>
                                  <w:r>
                                    <w:fldChar w:fldCharType="begin">
                                      <w:ffData>
                                        <w:name w:val="Wybó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115_78654789"/>
                                  <w:bookmarkStart w:id="59" w:name="__Fieldmark__115_78654789"/>
                                  <w:bookmarkEnd w:id="59"/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       nie </w:t>
                                  </w:r>
                                  <w:r>
                                    <w:fldChar w:fldCharType="begin">
                                      <w:ffData>
                                        <w:name w:val="Wybó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116_78654789"/>
                                  <w:bookmarkStart w:id="61" w:name="__Fieldmark__116_78654789"/>
                                  <w:bookmarkEnd w:id="61"/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Dodatkowy raport sędziów lub delegata:  tak    </w:t>
                                  </w:r>
                                  <w:r>
                                    <w:fldChar w:fldCharType="begin">
                                      <w:ffData>
                                        <w:name w:val="Wybó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117_78654789"/>
                                  <w:bookmarkStart w:id="63" w:name="__Fieldmark__117_78654789"/>
                                  <w:bookmarkEnd w:id="63"/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       nie </w:t>
                                  </w:r>
                                  <w:r>
                                    <w:fldChar w:fldCharType="begin">
                                      <w:ffData>
                                        <w:name w:val="Wybór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118_78654789"/>
                                  <w:bookmarkStart w:id="65" w:name="__Fieldmark__118_78654789"/>
                                  <w:bookmarkEnd w:id="65"/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Tahoma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60.75pt;mso-wrap-distance-left:0pt;mso-wrap-distance-right:0pt;mso-wrap-distance-top:0pt;mso-wrap-distance-bottom:0pt;margin-top:-8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4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Szczegółowe uwagi sędziów:                      brak   </w:t>
                            </w:r>
                            <w:r>
                              <w:fldChar w:fldCharType="begin">
                                <w:ffData>
                                  <w:name w:val="Wybór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separate"/>
                            </w:r>
                            <w:bookmarkStart w:id="66" w:name="__Fieldmark__113_78654789"/>
                            <w:bookmarkStart w:id="67" w:name="__Fieldmark__113_78654789"/>
                            <w:bookmarkEnd w:id="67"/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  verte  </w:t>
                            </w:r>
                            <w:r>
                              <w:fldChar w:fldCharType="begin">
                                <w:ffData>
                                  <w:name w:val="Wybór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separate"/>
                            </w:r>
                            <w:bookmarkStart w:id="68" w:name="__Fieldmark__114_78654789"/>
                            <w:bookmarkStart w:id="69" w:name="__Fieldmark__114_78654789"/>
                            <w:bookmarkEnd w:id="69"/>
                            <w:r/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Liczba widzów:                                    Pojemność hali: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Rejestracja zawodów:              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         tak    </w:t>
                            </w:r>
                            <w:r>
                              <w:fldChar w:fldCharType="begin">
                                <w:ffData>
                                  <w:name w:val="Wybó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separate"/>
                            </w:r>
                            <w:bookmarkStart w:id="70" w:name="__Fieldmark__115_78654789"/>
                            <w:bookmarkStart w:id="71" w:name="__Fieldmark__115_78654789"/>
                            <w:bookmarkEnd w:id="71"/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       nie </w:t>
                            </w:r>
                            <w:r>
                              <w:fldChar w:fldCharType="begin">
                                <w:ffData>
                                  <w:name w:val="Wybó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separate"/>
                            </w:r>
                            <w:bookmarkStart w:id="72" w:name="__Fieldmark__116_78654789"/>
                            <w:bookmarkStart w:id="73" w:name="__Fieldmark__116_78654789"/>
                            <w:bookmarkEnd w:id="73"/>
                            <w:r/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Dodatkowy raport sędziów lub delegata:  tak    </w:t>
                            </w:r>
                            <w:r>
                              <w:fldChar w:fldCharType="begin">
                                <w:ffData>
                                  <w:name w:val="Wybó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separate"/>
                            </w:r>
                            <w:bookmarkStart w:id="74" w:name="__Fieldmark__117_78654789"/>
                            <w:bookmarkStart w:id="75" w:name="__Fieldmark__117_78654789"/>
                            <w:bookmarkEnd w:id="75"/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       nie </w:t>
                            </w:r>
                            <w:r>
                              <w:fldChar w:fldCharType="begin">
                                <w:ffData>
                                  <w:name w:val="Wybór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separate"/>
                            </w:r>
                            <w:bookmarkStart w:id="76" w:name="__Fieldmark__118_78654789"/>
                            <w:bookmarkStart w:id="77" w:name="__Fieldmark__118_78654789"/>
                            <w:bookmarkEnd w:id="77"/>
                            <w:r/>
                            <w:r>
                              <w:rPr>
                                <w:sz w:val="15"/>
                                <w:szCs w:val="15"/>
                                <w:rFonts w:cs="Tahoma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w tabeli uwagi należy zaznaczyć lub wypełnić odpowiednie rubryk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raz jeżeli zachodzi potrzeba(VERTE)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to na odwrocie protokołu wpisujemy: występujące w meczu nieprawidłowości, oraz przewinienia zawodników i osób towarzyszących, oraz kontuzje</w:t>
      </w:r>
      <w:r>
        <w:rPr>
          <w:rFonts w:cs="Arial" w:ascii="Arial" w:hAnsi="Arial"/>
          <w:b/>
          <w:color w:val="0000FF"/>
          <w:sz w:val="18"/>
          <w:szCs w:val="18"/>
          <w:highlight w:val="lightGray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2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ujemy nazwisko i imię m-ce zamieszkania i podpisując protokół.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PISOWI PODLEGAJĄ KARY (8:6, 8:10; 17:10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>Dyskwalifikacja związana z: wyjątkową lekkomyślnością działania; szczególnym niebezpieczeństwem dla przeciwnika; wykonanym z premedytacją lub złośliwym zagraniem (wymagany dodatkowy opis)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8:6 </w:t>
      </w:r>
      <w:r>
        <w:rPr>
          <w:sz w:val="18"/>
          <w:szCs w:val="18"/>
        </w:rPr>
        <w:t xml:space="preserve">Jeżeli sędziowie stwierdzą, że zagranie jest wyjątkowo lekkomyślne, szczególnie niebezpieczne, wykonane z premedytacją lub złośliwe, muszą opisać po meczu zaistniałe zdarzenie w protokole zawodów, a wtedy właściwe władze określają dodatkowe sankcje. Dodatkowymi kryteriami przy podejmowaniu decyzji, uzupełniającymi te opisane w przepisie 8:5, są: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) wyjątkowa lekkomyślność lub szczególnie niebezpieczne zagranie;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b) zachowania z premedytacją lub złośliwe, które nie wynikają z sytuacji na boisk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Komentarz: </w:t>
      </w:r>
      <w:r>
        <w:rPr>
          <w:i/>
          <w:iCs/>
          <w:sz w:val="18"/>
          <w:szCs w:val="18"/>
        </w:rPr>
        <w:t>Gdy faul opisany w 8:5 lub 8:6 miał miejsce w ostatniej minucie meczu, a zamiarem było zapobiegnięcie zdobyciu bramki, wtedy zachowanie to musi być uznane jako „wybitnie niesportowe zachowanie” zgodnie z 8:10d i powinno być odpowiednio ukarane oraz dodatkowo opisane w protokóle zawodów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yskwalifikacja za wybitnie niesportowe zachowanie (wymagany dodatkowy opis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8:10</w:t>
      </w:r>
      <w:r>
        <w:rPr>
          <w:rFonts w:cs="Arial" w:ascii="Arial" w:hAnsi="Arial"/>
          <w:color w:val="000000"/>
          <w:sz w:val="18"/>
          <w:szCs w:val="18"/>
        </w:rPr>
        <w:t xml:space="preserve"> Jeżeli sędziowie zakwalifikowali zachowanie zawodnika jako wybitnie niesportowe, muszą to opisać po meczu w protokole zawodów, a wtedy właściwe władze określają dalsze decyzje dyscyplinar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zykłady takich zachowań przedstawiono poniżej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obraźliwe lub zastraszające zachowanie wobec innej osoby, np. sędziego, sędziego mierzącego czas, sędziego sekretarza, delegata, osoby towarzyszącej, zawodnika widza; zachowanie to może mieć formę werbalną lub niewerbalną (np. mimika, gestykulacja, mowa ciała lub atak na ciało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(I) zakłócanie przebiegu gry przez osobę towarzyszącą zarówno na boisku jaki i przez działania w strefie zmian lub (II) przerwanie przez zawodnika sytuacji pewnej do zdobycia bramki przez nieprawidłowe wejście na boisko (przepis 4:6) bądź przez nieprzepisowe działanie w strefie zmian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jeżeli podczas ostatniej minuty gry piłka jest poza grą, a zawodnik lub osoba towarzysząca uniemożliwia bądź opóźnia wykonanie rzutu przez przeciwników w celu zapobieżenia oddania rzutu lub zajęcia pozycji pewnej do zdobycia bramki, to jest to traktowane jako wybitnie niesportowe zachowanie i dotyczy każdej interwencji (np. nawet z użyciem niewielkiej siły, przechwycenie podania, ingerencja w odbiór piłki, zatrzymywanie piłki)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jeżeli podczas ostatniej minuty gry piłka jest w grze, a przeciwnicy podczas akcji naruszają 8:5 lub 8:6, uniemożliwiając zespołowi będącemu w posiadaniu piłki wykonanie rzutu na bramkę lub zajęcie pozycji pewnej do zdobycia bramki, to takie zachowanie musi być ukarane dyskwalifikacją zgodnie z 8:5 lub 8:6 i dodatkowo opisane w protokóle zawod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 ZPRP informuje sędziów i delegatów-obserwatorów ZPRP, że w protokółach zawodów sędziowi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nni opisać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) wszelkie przejawy niesportowego zachowania przy stosowaniu kar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yskwalifikacji zawodnik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pomnienia, wykluczenia i dyskwalifikacji osoby towarzyszącej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 przypadku niesportowego zachowania zawodników i osób towarzyszących przed i p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u zawodów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chybienia dotyczące obowiązków gospodarzy i gości zawodów oraz spr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kowych wg obowiązujących regulaminów zawodów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>Sędzia sekretarz wypełnia rubryki numer( Przepisy Gry przepis nr 18):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odpowiada głównie za składy drużyn protokół, wejście zawodników uzupełniających drużynę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zn. zawodników którzy przybyli po rozpoczęciu spotkania), wejście zawodników nieuprawnio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inne obowiązki takie jak: kontrola liczby zawodników i osób towarzyszących w strefie zmian oraz zejście i wejście zawodników zmieniających się sędziowie: mierzący czas i sekretarz odpowiadają wspól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highlight w:val="yellow"/>
        </w:rPr>
        <w:t>28  - W</w:t>
      </w:r>
      <w:r>
        <w:rPr>
          <w:rFonts w:cs="Arial" w:ascii="Arial" w:hAnsi="Arial"/>
          <w:b/>
          <w:sz w:val="16"/>
          <w:szCs w:val="16"/>
        </w:rPr>
        <w:t xml:space="preserve"> (udział</w:t>
      </w:r>
      <w:r>
        <w:rPr>
          <w:rFonts w:cs="Arial" w:ascii="Arial" w:hAnsi="Arial"/>
          <w:b/>
          <w:sz w:val="18"/>
          <w:szCs w:val="18"/>
        </w:rPr>
        <w:t xml:space="preserve"> w grze)</w:t>
      </w:r>
      <w:r>
        <w:rPr>
          <w:rFonts w:cs="Arial" w:ascii="Arial" w:hAnsi="Arial"/>
          <w:b/>
          <w:sz w:val="16"/>
          <w:szCs w:val="16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wpisujemy literę </w:t>
      </w:r>
      <w:r>
        <w:rPr>
          <w:rFonts w:cs="Arial" w:ascii="Arial" w:hAnsi="Arial"/>
          <w:b/>
          <w:sz w:val="18"/>
          <w:szCs w:val="18"/>
        </w:rPr>
        <w:t>W-</w:t>
      </w:r>
      <w:r>
        <w:rPr>
          <w:rFonts w:cs="Arial" w:ascii="Arial" w:hAnsi="Arial"/>
          <w:sz w:val="18"/>
          <w:szCs w:val="18"/>
        </w:rPr>
        <w:t xml:space="preserve">jeśli zawodnik był na boisku i </w:t>
      </w:r>
      <w:r>
        <w:rPr>
          <w:rFonts w:cs="Arial" w:ascii="Arial" w:hAnsi="Arial"/>
          <w:b/>
          <w:sz w:val="18"/>
          <w:szCs w:val="18"/>
        </w:rPr>
        <w:t>kreskę(---),</w:t>
      </w:r>
      <w:r>
        <w:rPr>
          <w:rFonts w:cs="Arial" w:ascii="Arial" w:hAnsi="Arial"/>
          <w:sz w:val="18"/>
          <w:szCs w:val="18"/>
        </w:rPr>
        <w:t xml:space="preserve"> jeśli nie brał udziału w meczu (nie wchodził na boisko)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p: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K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3881755" cy="508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34"/>
                              <w:gridCol w:w="536"/>
                              <w:gridCol w:w="893"/>
                              <w:gridCol w:w="888"/>
                              <w:gridCol w:w="890"/>
                              <w:gridCol w:w="905"/>
                              <w:gridCol w:w="93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K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0pt;mso-wrap-distance-left:0pt;mso-wrap-distance-right:0pt;mso-wrap-distance-top:0pt;mso-wrap-distance-bottom:0pt;margin-top:-8pt;mso-position-vertical-relative:text;margin-left:1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34"/>
                        <w:gridCol w:w="536"/>
                        <w:gridCol w:w="893"/>
                        <w:gridCol w:w="888"/>
                        <w:gridCol w:w="890"/>
                        <w:gridCol w:w="905"/>
                        <w:gridCol w:w="93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K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28 - </w:t>
      </w:r>
      <w:r>
        <w:rPr>
          <w:rFonts w:cs="Arial" w:ascii="Arial" w:hAnsi="Arial"/>
          <w:b/>
          <w:sz w:val="18"/>
          <w:szCs w:val="18"/>
          <w:highlight w:val="yellow"/>
        </w:rPr>
        <w:t>U</w:t>
      </w:r>
      <w:r>
        <w:rPr>
          <w:rFonts w:cs="Arial" w:ascii="Arial" w:hAnsi="Arial"/>
          <w:b/>
          <w:sz w:val="18"/>
          <w:szCs w:val="18"/>
        </w:rPr>
        <w:t xml:space="preserve"> (upomnienia)-</w:t>
      </w:r>
      <w:r>
        <w:rPr>
          <w:rFonts w:cs="Arial" w:ascii="Arial" w:hAnsi="Arial"/>
          <w:sz w:val="18"/>
          <w:szCs w:val="18"/>
        </w:rPr>
        <w:t xml:space="preserve"> wpisujemy minutę upomnienia (np. 15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p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K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3881755" cy="596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34"/>
                              <w:gridCol w:w="536"/>
                              <w:gridCol w:w="893"/>
                              <w:gridCol w:w="888"/>
                              <w:gridCol w:w="890"/>
                              <w:gridCol w:w="905"/>
                              <w:gridCol w:w="93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K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7pt;mso-wrap-distance-left:0pt;mso-wrap-distance-right:0pt;mso-wrap-distance-top:0pt;mso-wrap-distance-bottom:0pt;margin-top:-8pt;mso-position-vertical-relative:text;margin-left:1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34"/>
                        <w:gridCol w:w="536"/>
                        <w:gridCol w:w="893"/>
                        <w:gridCol w:w="888"/>
                        <w:gridCol w:w="890"/>
                        <w:gridCol w:w="905"/>
                        <w:gridCol w:w="93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K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  <w:szCs w:val="16"/>
          <w:highlight w:val="yellow"/>
        </w:rPr>
        <w:t>28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 (</w:t>
      </w:r>
      <w:r>
        <w:rPr>
          <w:rFonts w:cs="Arial" w:ascii="Arial" w:hAnsi="Arial"/>
          <w:b/>
          <w:sz w:val="18"/>
          <w:szCs w:val="18"/>
          <w:highlight w:val="green"/>
        </w:rPr>
        <w:t>kary 2’)</w:t>
      </w:r>
      <w:r>
        <w:rPr>
          <w:rFonts w:cs="Arial" w:ascii="Arial" w:hAnsi="Arial"/>
          <w:sz w:val="18"/>
          <w:szCs w:val="18"/>
          <w:highlight w:val="green"/>
        </w:rPr>
        <w:t>-</w:t>
      </w:r>
      <w:r>
        <w:rPr>
          <w:rFonts w:cs="Arial" w:ascii="Arial" w:hAnsi="Arial"/>
          <w:sz w:val="18"/>
          <w:szCs w:val="18"/>
        </w:rPr>
        <w:t xml:space="preserve"> wpisujemy minutę i sekundy otrzymania kary 2’(np. 23’</w:t>
      </w:r>
      <w:r>
        <w:rPr>
          <w:rFonts w:cs="Arial" w:ascii="Arial" w:hAnsi="Arial"/>
          <w:sz w:val="15"/>
          <w:szCs w:val="15"/>
        </w:rPr>
        <w:t>13</w:t>
      </w:r>
      <w:r>
        <w:rPr>
          <w:rFonts w:cs="Arial" w:ascii="Arial" w:hAnsi="Arial"/>
          <w:sz w:val="18"/>
          <w:szCs w:val="18"/>
        </w:rPr>
        <w:t>”), w przypadku nałożenia przez sędziów kary 2’+2’ wpisujemy czas kary 2 razy w 2 rubrykach( np. 27’/</w:t>
      </w:r>
      <w:r>
        <w:rPr>
          <w:rFonts w:cs="Arial" w:ascii="Arial" w:hAnsi="Arial"/>
          <w:sz w:val="15"/>
          <w:szCs w:val="15"/>
          <w:u w:val="single"/>
        </w:rPr>
        <w:t>56</w:t>
      </w:r>
      <w:r>
        <w:rPr>
          <w:rFonts w:cs="Arial" w:ascii="Arial" w:hAnsi="Arial"/>
          <w:sz w:val="18"/>
          <w:szCs w:val="18"/>
        </w:rPr>
        <w:t>” i 27’/</w:t>
      </w:r>
      <w:r>
        <w:rPr>
          <w:rFonts w:cs="Arial" w:ascii="Arial" w:hAnsi="Arial"/>
          <w:sz w:val="15"/>
          <w:szCs w:val="15"/>
          <w:u w:val="single"/>
        </w:rPr>
        <w:t>56</w:t>
      </w:r>
      <w:r>
        <w:rPr>
          <w:rFonts w:cs="Arial" w:ascii="Arial" w:hAnsi="Arial"/>
          <w:sz w:val="18"/>
          <w:szCs w:val="18"/>
        </w:rPr>
        <w:t>”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p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Kary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3881755" cy="6489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34"/>
                              <w:gridCol w:w="536"/>
                              <w:gridCol w:w="893"/>
                              <w:gridCol w:w="888"/>
                              <w:gridCol w:w="890"/>
                              <w:gridCol w:w="905"/>
                              <w:gridCol w:w="93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K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51.1pt;mso-wrap-distance-left:0pt;mso-wrap-distance-right:0pt;mso-wrap-distance-top:0pt;mso-wrap-distance-bottom:0pt;margin-top:-8pt;mso-position-vertical-relative:text;margin-left:1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34"/>
                        <w:gridCol w:w="536"/>
                        <w:gridCol w:w="893"/>
                        <w:gridCol w:w="888"/>
                        <w:gridCol w:w="890"/>
                        <w:gridCol w:w="905"/>
                        <w:gridCol w:w="93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K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  <w:highlight w:val="yellow"/>
        </w:rPr>
        <w:t>28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highlight w:val="green"/>
        </w:rPr>
        <w:t>D - dyskwalifikacja)-</w:t>
      </w:r>
      <w:r>
        <w:rPr>
          <w:rFonts w:cs="Arial" w:ascii="Arial" w:hAnsi="Arial"/>
          <w:sz w:val="18"/>
          <w:szCs w:val="18"/>
        </w:rPr>
        <w:t xml:space="preserve"> wpisujemy: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K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p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3881755" cy="6489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34"/>
                              <w:gridCol w:w="536"/>
                              <w:gridCol w:w="893"/>
                              <w:gridCol w:w="888"/>
                              <w:gridCol w:w="890"/>
                              <w:gridCol w:w="905"/>
                              <w:gridCol w:w="93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K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highlight w:val="green"/>
                                      <w:u w:val="single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51.1pt;mso-wrap-distance-left:0pt;mso-wrap-distance-right:0pt;mso-wrap-distance-top:0pt;mso-wrap-distance-bottom:0pt;margin-top:-8pt;mso-position-vertical-relative:text;margin-left:1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34"/>
                        <w:gridCol w:w="536"/>
                        <w:gridCol w:w="893"/>
                        <w:gridCol w:w="888"/>
                        <w:gridCol w:w="890"/>
                        <w:gridCol w:w="905"/>
                        <w:gridCol w:w="93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K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highlight w:val="green"/>
                                <w:u w:val="singl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92D050" w:val="clear"/>
        </w:rPr>
        <w:t xml:space="preserve">- </w:t>
      </w:r>
      <w:r>
        <w:rPr>
          <w:rFonts w:cs="Arial" w:ascii="Arial" w:hAnsi="Arial"/>
          <w:b/>
          <w:sz w:val="18"/>
          <w:szCs w:val="18"/>
          <w:highlight w:val="green"/>
          <w:shd w:fill="92D050" w:val="clear"/>
        </w:rPr>
        <w:t>( Kd - kara dla drużyny</w:t>
      </w:r>
      <w:r>
        <w:rPr>
          <w:rFonts w:cs="Arial" w:ascii="Arial" w:hAnsi="Arial"/>
          <w:b/>
          <w:sz w:val="18"/>
          <w:szCs w:val="18"/>
          <w:highlight w:val="cyan"/>
          <w:shd w:fill="92D050" w:val="clear"/>
        </w:rPr>
        <w:t>)</w:t>
      </w:r>
      <w:r>
        <w:rPr>
          <w:rFonts w:cs="Arial" w:ascii="Arial" w:hAnsi="Arial"/>
          <w:b/>
          <w:sz w:val="18"/>
          <w:szCs w:val="18"/>
          <w:shd w:fill="92D050" w:val="clear"/>
        </w:rPr>
        <w:t>-</w:t>
      </w:r>
      <w:r>
        <w:rPr>
          <w:rFonts w:cs="Arial" w:ascii="Arial" w:hAnsi="Arial"/>
          <w:sz w:val="18"/>
          <w:szCs w:val="18"/>
        </w:rPr>
        <w:t xml:space="preserve"> wpisujem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p: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K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3881755" cy="5721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34"/>
                              <w:gridCol w:w="536"/>
                              <w:gridCol w:w="893"/>
                              <w:gridCol w:w="888"/>
                              <w:gridCol w:w="890"/>
                              <w:gridCol w:w="905"/>
                              <w:gridCol w:w="93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K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highlight w:val="green"/>
                                      <w:u w:val="singl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highlight w:val="green"/>
                                      <w:u w:val="singl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5.05pt;mso-wrap-distance-left:0pt;mso-wrap-distance-right:0pt;mso-wrap-distance-top:0pt;mso-wrap-distance-bottom:0pt;margin-top:-8pt;mso-position-vertical-relative:text;margin-left:1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34"/>
                        <w:gridCol w:w="536"/>
                        <w:gridCol w:w="893"/>
                        <w:gridCol w:w="888"/>
                        <w:gridCol w:w="890"/>
                        <w:gridCol w:w="905"/>
                        <w:gridCol w:w="93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K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highlight w:val="green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highlight w:val="green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highlight w:val="yellow"/>
          <w:shd w:fill="FFFF00" w:val="clear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  <w:highlight w:val="cyan"/>
        </w:rPr>
        <w:t>B</w:t>
      </w:r>
      <w:r>
        <w:rPr>
          <w:rFonts w:cs="Arial" w:ascii="Arial" w:hAnsi="Arial"/>
          <w:b/>
          <w:sz w:val="18"/>
          <w:szCs w:val="18"/>
        </w:rPr>
        <w:t xml:space="preserve"> (bramki zdobyte indywidualnie)</w:t>
      </w:r>
      <w:r>
        <w:rPr>
          <w:rFonts w:cs="Arial" w:ascii="Arial" w:hAnsi="Arial"/>
          <w:sz w:val="18"/>
          <w:szCs w:val="18"/>
        </w:rPr>
        <w:t xml:space="preserve">-wpisujemy ilość bramek zdobytych w meczu przez danego zawodnika.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p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K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3881755" cy="6489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34"/>
                              <w:gridCol w:w="536"/>
                              <w:gridCol w:w="893"/>
                              <w:gridCol w:w="888"/>
                              <w:gridCol w:w="890"/>
                              <w:gridCol w:w="905"/>
                              <w:gridCol w:w="93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2`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K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51.1pt;mso-wrap-distance-left:0pt;mso-wrap-distance-right:0pt;mso-wrap-distance-top:0pt;mso-wrap-distance-bottom:0pt;margin-top:-8pt;mso-position-vertical-relative:text;margin-left:1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34"/>
                        <w:gridCol w:w="536"/>
                        <w:gridCol w:w="893"/>
                        <w:gridCol w:w="888"/>
                        <w:gridCol w:w="890"/>
                        <w:gridCol w:w="905"/>
                        <w:gridCol w:w="93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2`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K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-------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7,8,9</w:t>
      </w:r>
      <w:r>
        <w:rPr>
          <w:rFonts w:cs="Arial" w:ascii="Arial" w:hAnsi="Arial"/>
          <w:b/>
          <w:sz w:val="18"/>
          <w:szCs w:val="18"/>
        </w:rPr>
        <w:t xml:space="preserve"> -  (wynik zawodów)-</w:t>
      </w:r>
      <w:r>
        <w:rPr>
          <w:rFonts w:cs="Arial" w:ascii="Arial" w:hAnsi="Arial"/>
          <w:sz w:val="18"/>
          <w:szCs w:val="18"/>
        </w:rPr>
        <w:t xml:space="preserve"> wpisujemy wynik końcowy (I połow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(na korzyść)- </w:t>
      </w:r>
      <w:r>
        <w:rPr>
          <w:rFonts w:cs="Arial" w:ascii="Arial" w:hAnsi="Arial"/>
          <w:sz w:val="18"/>
          <w:szCs w:val="18"/>
        </w:rPr>
        <w:t xml:space="preserve">wpisuje literę </w:t>
      </w:r>
      <w:r>
        <w:rPr>
          <w:rFonts w:cs="Arial" w:ascii="Arial" w:hAnsi="Arial"/>
          <w:b/>
          <w:sz w:val="18"/>
          <w:szCs w:val="18"/>
        </w:rPr>
        <w:t>A lub B, Remi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p:        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4667250" cy="4527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3"/>
                              <w:gridCol w:w="2677"/>
                              <w:gridCol w:w="200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23: 14    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2: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  <w:t>wynik końcowy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  <w:t>do przerw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  <w:t>na korzy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5.65pt;mso-wrap-distance-left:0pt;mso-wrap-distance-right:0pt;mso-wrap-distance-top:0pt;mso-wrap-distance-bottom:0pt;margin-top:-8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3"/>
                        <w:gridCol w:w="2677"/>
                        <w:gridCol w:w="200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23: 14     </w:t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2:5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  <w:t>wynik końcowy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  <w:t>do przerwy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  <w:t>na korzyś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4667250" cy="4527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3"/>
                              <w:gridCol w:w="2677"/>
                              <w:gridCol w:w="200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23: 24    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>wynik końcowy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>do przerw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>na korzy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5.65pt;mso-wrap-distance-left:0pt;mso-wrap-distance-right:0pt;mso-wrap-distance-top:0pt;mso-wrap-distance-bottom:0pt;margin-top:-8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3"/>
                        <w:gridCol w:w="2677"/>
                        <w:gridCol w:w="200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23: 24     </w:t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>wynik końcowy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>do przerwy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>na korzyś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4667250" cy="5791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3"/>
                              <w:gridCol w:w="2677"/>
                              <w:gridCol w:w="200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28: 28   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 lub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wpisujemy po rzutach karnyc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  <w:t>wynik końcowy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  <w:t>do przerw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</w:rPr>
                                    <w:t>na korzy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5.6pt;mso-wrap-distance-left:0pt;mso-wrap-distance-right:0pt;mso-wrap-distance-top:0pt;mso-wrap-distance-bottom:0pt;margin-top:-8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3"/>
                        <w:gridCol w:w="2677"/>
                        <w:gridCol w:w="200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28: 28    </w:t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 lub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wpisujemy po rzutach karnych 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  <w:t>wynik końcowy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  <w:t>do przerwy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szCs w:val="15"/>
                              </w:rPr>
                              <w:t>na korzyś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10,29</w:t>
      </w:r>
      <w:r>
        <w:rPr>
          <w:rFonts w:cs="Arial" w:ascii="Arial" w:hAnsi="Arial"/>
          <w:b/>
          <w:sz w:val="22"/>
          <w:szCs w:val="22"/>
        </w:rPr>
        <w:t>- prowadzi zapis przebiegu meczu w następujący sposób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- czas(</w:t>
      </w:r>
      <w:r>
        <w:rPr>
          <w:rFonts w:cs="Arial" w:ascii="Arial" w:hAnsi="Arial"/>
          <w:sz w:val="18"/>
          <w:szCs w:val="18"/>
        </w:rPr>
        <w:t>minuta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w. A - nr zawodnika gospodarz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w. B - nr zawodnika g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 - rzut karny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 -------- -  rzut karny niewykorzysta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Arial" w:ascii="Arial" w:hAnsi="Arial"/>
          <w:b/>
          <w:sz w:val="18"/>
          <w:szCs w:val="18"/>
        </w:rPr>
        <w:t>Time out</w:t>
      </w:r>
      <w:r>
        <w:rPr>
          <w:rFonts w:cs="Arial" w:ascii="Arial" w:hAnsi="Arial"/>
          <w:sz w:val="18"/>
          <w:szCs w:val="18"/>
        </w:rPr>
        <w:t>(minuta i sekunda)</w:t>
      </w:r>
      <w:r>
        <w:rPr>
          <w:rFonts w:cs="Arial" w:ascii="Arial" w:hAnsi="Arial"/>
          <w:b/>
          <w:sz w:val="18"/>
          <w:szCs w:val="18"/>
        </w:rPr>
        <w:t xml:space="preserve"> - czas dla drużyny </w:t>
      </w:r>
      <w:r>
        <w:rPr>
          <w:rFonts w:cs="Arial" w:ascii="Arial" w:hAnsi="Arial"/>
          <w:sz w:val="18"/>
          <w:szCs w:val="18"/>
        </w:rPr>
        <w:t xml:space="preserve">(jeżeli w jednej połowie drużyna wykorzysta 2 czasy to zapisujemy je dzieląc rubrykę na połowę np: </w:t>
      </w:r>
      <w:r>
        <w:rPr>
          <w:rFonts w:cs="Tahoma" w:ascii="Calibri" w:hAnsi="Calibri"/>
          <w:b/>
          <w:sz w:val="15"/>
          <w:szCs w:val="15"/>
        </w:rPr>
        <w:t>35’15”/ 55’35”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oraz w przypadku remisu  przebieg rzutów karnych potrzebny do wskazania zwycięzcy  A lub B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p: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4810125" cy="32804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247"/>
                              <w:gridCol w:w="565"/>
                              <w:gridCol w:w="1049"/>
                              <w:gridCol w:w="230"/>
                              <w:gridCol w:w="825"/>
                              <w:gridCol w:w="812"/>
                              <w:gridCol w:w="114"/>
                              <w:gridCol w:w="697"/>
                              <w:gridCol w:w="1145"/>
                              <w:gridCol w:w="18"/>
                              <w:gridCol w:w="106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27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I połowa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II połowa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 xml:space="preserve">20’15”     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time out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time 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 xml:space="preserve">35’15”/55’35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Zaw. 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Zaw. 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Zaw. 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3"/>
                                      <w:szCs w:val="13"/>
                                    </w:rPr>
                                    <w:t>Zaw.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  :  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5   :   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  :  1    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6   :   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k  ---------- 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---------    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   :   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   :   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Karn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 : 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58.3pt;mso-wrap-distance-left:0pt;mso-wrap-distance-right:0pt;mso-wrap-distance-top:0pt;mso-wrap-distance-bottom:0pt;margin-top:-8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247"/>
                        <w:gridCol w:w="565"/>
                        <w:gridCol w:w="1049"/>
                        <w:gridCol w:w="230"/>
                        <w:gridCol w:w="825"/>
                        <w:gridCol w:w="812"/>
                        <w:gridCol w:w="114"/>
                        <w:gridCol w:w="697"/>
                        <w:gridCol w:w="1145"/>
                        <w:gridCol w:w="18"/>
                        <w:gridCol w:w="106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727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I połowa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II połowa          </w:t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  <w:t xml:space="preserve">20’15”      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  <w:t>time out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  <w:t>time out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  <w:t xml:space="preserve">35’15”/55’35”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Zaw. A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Zaw. B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Zaw. A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3"/>
                                <w:szCs w:val="13"/>
                              </w:rPr>
                              <w:t>Zaw. B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  :  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5   :   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  :  1    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6   :   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 xml:space="preserve">k  ---------- 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----------    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2   :   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3   :   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Karn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 : 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 : 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 : 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highlight w:val="yello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highlight w:val="yello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highlight w:val="yello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highlight w:val="yello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30,32</w:t>
      </w:r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wpisujemy ilość rzutów karnych zespołu A i B</w:t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31, 33</w:t>
      </w:r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>wpisujemy zdobyte bramki z rzutów karnych zespołów A i 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5012055" cy="6540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1367"/>
                              <w:gridCol w:w="1656"/>
                              <w:gridCol w:w="990"/>
                              <w:gridCol w:w="1367"/>
                              <w:gridCol w:w="164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RZUTY KARNE ZESPÓŁ 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1"/>
                                      <w:szCs w:val="11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1"/>
                                      <w:szCs w:val="11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  <w:t>RZUTY KARNE ZESPÓŁ B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1"/>
                                      <w:szCs w:val="11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1"/>
                                      <w:szCs w:val="11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highlight w:val="gree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highlight w:val="gre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highlight w:val="gree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51.5pt;mso-wrap-distance-left:0pt;mso-wrap-distance-right:0pt;mso-wrap-distance-top:0pt;mso-wrap-distance-bottom:0pt;margin-top:-8pt;mso-position-vertical-relative:text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1367"/>
                        <w:gridCol w:w="1656"/>
                        <w:gridCol w:w="990"/>
                        <w:gridCol w:w="1367"/>
                        <w:gridCol w:w="1647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  <w:t>RZUTY KARNE ZESPÓŁ 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1"/>
                                <w:szCs w:val="11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1"/>
                                <w:szCs w:val="11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  <w:t>RZUTY KARNE ZESPÓŁ B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1"/>
                                <w:szCs w:val="11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1"/>
                                <w:szCs w:val="11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highlight w:val="gree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highlight w:val="gre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highlight w:val="gre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highlight w:val="gree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13 do16 - 21do 24</w:t>
      </w:r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(obok nazwiska)- wpisujemy kary udzielone osobom towarzyszący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p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483"/>
        <w:gridCol w:w="2483"/>
        <w:gridCol w:w="2381"/>
      </w:tblGrid>
      <w:tr>
        <w:trPr>
          <w:trHeight w:val="289" w:hRule="atLeast"/>
        </w:trPr>
        <w:tc>
          <w:tcPr>
            <w:tcW w:w="30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Kowal Pio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nr licencji 115/ 10                                             podpis 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5"/>
                <w:szCs w:val="15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  <w:t>U/24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zioł 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licencji 55/ 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</w:rPr>
              <w:t xml:space="preserve">                        </w:t>
            </w:r>
            <w:r>
              <w:rPr>
                <w:rFonts w:cs="Tahoma" w:ascii="Calibri" w:hAnsi="Calibri"/>
                <w:b/>
                <w:color w:val="0000FF"/>
                <w:sz w:val="18"/>
                <w:szCs w:val="18"/>
              </w:rPr>
              <w:t>35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FF"/>
                <w:sz w:val="18"/>
                <w:szCs w:val="18"/>
              </w:rPr>
              <w:t>2’  24’         D/50’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szCs w:val="15"/>
              </w:rPr>
              <w:t>Kulik Zbigniew nr licencji 165/09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osoba tow.</w:t>
            </w:r>
          </w:p>
        </w:tc>
        <w:tc>
          <w:tcPr>
            <w:tcW w:w="2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-----------------------</w:t>
            </w:r>
          </w:p>
        </w:tc>
      </w:tr>
      <w:tr>
        <w:trPr>
          <w:trHeight w:val="193" w:hRule="atLeast"/>
        </w:trPr>
        <w:tc>
          <w:tcPr>
            <w:tcW w:w="3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3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69" w:hRule="atLeast"/>
        </w:trPr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soba odpowiedzialna za zespół – funkcja, podpis numer licenc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mię, nazwisko - funkcja numer licenc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mię, nazwisko - funkcja numer licencj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mię, nazwisko - funkcja numer licen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27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uje nazwisko i imię m-ce zamieszkania i podpisują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Wszystkie rubryki niewypełnione należy wykreślić</w:t>
      </w:r>
      <w:r>
        <w:rPr>
          <w:rFonts w:cs="Arial" w:ascii="Arial" w:hAnsi="Arial"/>
          <w:b/>
          <w:color w:val="FF66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Błędny zapis przekreślić (nie zamazywać) i podpisać, a obok wpisać poprawny.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>Sędzia mierzący czas wypełnia rubryki numer (przepisy gry przepis nr18):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powiada za: za czas gry, czas przerwy(time -out)oraz czas wykluczenia ukaranych zawodników. Zasadniczo, gdy to konieczne tylko on może przerwać grę. Jeśli nie ma możliwości użycia zegara boiskowego z automatycznym sygnałem daje sygnał na zakończenie spotkania(I połowy) Także, jeśli zegar nie pokazuje kar podaje czas zakończenia kary ukaranemu zawodnikowi oraz wspólnie z sędzią mierzącym czas za zachowanie w strefie zmian, zmiany zawodnik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:9 </w:t>
      </w:r>
      <w:r>
        <w:rPr>
          <w:rFonts w:cs="Arial" w:ascii="Arial" w:hAnsi="Arial"/>
          <w:sz w:val="18"/>
          <w:szCs w:val="18"/>
        </w:rPr>
        <w:t>O zatrzymaniu czasu gry i jego wznowieniu zasadniczo decydują sędziowie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akże w przypadkach, gdy czas gry musi być obowiązkowo zatrzymany w związku z gwizdkiem sędziego mierzącego czas lub delegata na zawody 2:8b-c, sędzia mierzący czas natychmiast zatrzymać oficjalny zegar, bez oczekiwania na potwierdzenie ze strony sędziów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27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uje się nazwisko i imię m-ce zamieszkania i podpisuje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2"/>
          <w:szCs w:val="22"/>
        </w:rPr>
        <w:t xml:space="preserve">Kolegium Ligi, Komisja Gier i Dyscypliny weryfikując zawody </w:t>
      </w:r>
      <w:r>
        <w:rPr>
          <w:rFonts w:cs="Arial" w:ascii="Arial" w:hAnsi="Arial"/>
          <w:sz w:val="22"/>
          <w:szCs w:val="22"/>
        </w:rPr>
        <w:t>wypełnia rubrykę:</w:t>
      </w:r>
    </w:p>
    <w:p>
      <w:pPr>
        <w:pStyle w:val="Normal"/>
        <w:ind w:left="-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8"/>
          <w:szCs w:val="18"/>
          <w:highlight w:val="yellow"/>
        </w:rPr>
        <w:t>34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wypełnia KL, KGiD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Wzory kartek dla sędziego mierzącego cza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ka na kary dla zawodni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</w:tblGrid>
      <w:tr>
        <w:trPr>
          <w:trHeight w:val="1312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180</wp:posOffset>
                      </wp:positionV>
                      <wp:extent cx="845820" cy="576580"/>
                      <wp:effectExtent l="8890" t="6350" r="952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576720"/>
                              </a:xfrm>
                              <a:custGeom>
                                <a:avLst/>
                                <a:gdLst>
                                  <a:gd name="textAreaLeft" fmla="*/ 109440 w 479520"/>
                                  <a:gd name="textAreaRight" fmla="*/ 370080 w 479520"/>
                                  <a:gd name="textAreaTop" fmla="*/ 74520 h 326880"/>
                                  <a:gd name="textAreaBottom" fmla="*/ 2523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0.1pt;margin-top:3.4pt;width:66.55pt;height:45.3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7480</wp:posOffset>
                      </wp:positionV>
                      <wp:extent cx="2286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.4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1290</wp:posOffset>
                      </wp:positionV>
                      <wp:extent cx="2286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7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1290</wp:posOffset>
                      </wp:positionV>
                      <wp:extent cx="2286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2.7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1290</wp:posOffset>
                      </wp:positionV>
                      <wp:extent cx="2286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2.7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35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zawodnik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ukończenia ka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ka kontrolna na bramki i kary</w:t>
      </w:r>
      <w:r>
        <w:rPr>
          <w:rFonts w:cs="Arial" w:ascii="Arial" w:hAnsi="Arial"/>
          <w:sz w:val="22"/>
          <w:szCs w:val="22"/>
        </w:rPr>
        <w:t xml:space="preserve"> (prowadzimy zapis ilości zdobytych bramek i ka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8"/>
        <w:gridCol w:w="303"/>
        <w:gridCol w:w="329"/>
        <w:gridCol w:w="646"/>
        <w:gridCol w:w="553"/>
        <w:gridCol w:w="510"/>
        <w:gridCol w:w="340"/>
        <w:gridCol w:w="510"/>
        <w:gridCol w:w="239"/>
        <w:gridCol w:w="14"/>
        <w:gridCol w:w="435"/>
        <w:gridCol w:w="1555"/>
        <w:gridCol w:w="312"/>
        <w:gridCol w:w="239"/>
        <w:gridCol w:w="47"/>
        <w:gridCol w:w="360"/>
        <w:gridCol w:w="540"/>
        <w:gridCol w:w="540"/>
        <w:gridCol w:w="489"/>
        <w:gridCol w:w="10"/>
        <w:gridCol w:w="329"/>
        <w:gridCol w:w="455"/>
        <w:gridCol w:w="10"/>
        <w:gridCol w:w="16"/>
      </w:tblGrid>
      <w:tr>
        <w:trPr>
          <w:trHeight w:val="34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ospodarz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FF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ośc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mk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K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mki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d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tow.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y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tow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y</w:t>
            </w:r>
          </w:p>
        </w:tc>
      </w:tr>
      <w:tr>
        <w:trPr>
          <w:trHeight w:val="26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00"/>
                <w:sz w:val="22"/>
                <w:szCs w:val="22"/>
                <w:highlight w:val="yellow"/>
              </w:rPr>
            </w:pPr>
            <w:r>
              <w:rPr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FF00"/>
                <w:sz w:val="22"/>
                <w:szCs w:val="22"/>
                <w:highlight w:val="yellow"/>
              </w:rPr>
            </w:pPr>
            <w:r>
              <w:rPr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00"/>
                <w:sz w:val="22"/>
                <w:szCs w:val="22"/>
                <w:highlight w:val="yellow"/>
              </w:rPr>
            </w:pPr>
            <w:r>
              <w:rPr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FF00"/>
                <w:sz w:val="22"/>
                <w:szCs w:val="22"/>
                <w:highlight w:val="yellow"/>
              </w:rPr>
            </w:pPr>
            <w:r>
              <w:rPr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00"/>
                <w:sz w:val="22"/>
                <w:szCs w:val="22"/>
                <w:highlight w:val="yellow"/>
              </w:rPr>
            </w:pPr>
            <w:r>
              <w:rPr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FF00"/>
                <w:sz w:val="22"/>
                <w:szCs w:val="22"/>
                <w:highlight w:val="yellow"/>
              </w:rPr>
            </w:pPr>
            <w:r>
              <w:rPr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2"/>
        <w:gridCol w:w="373"/>
        <w:gridCol w:w="8"/>
        <w:gridCol w:w="380"/>
        <w:gridCol w:w="379"/>
        <w:gridCol w:w="419"/>
        <w:gridCol w:w="17"/>
        <w:gridCol w:w="379"/>
        <w:gridCol w:w="379"/>
        <w:gridCol w:w="475"/>
        <w:gridCol w:w="181"/>
        <w:gridCol w:w="198"/>
        <w:gridCol w:w="370"/>
        <w:gridCol w:w="43"/>
        <w:gridCol w:w="123"/>
        <w:gridCol w:w="127"/>
        <w:gridCol w:w="129"/>
        <w:gridCol w:w="328"/>
        <w:gridCol w:w="32"/>
        <w:gridCol w:w="15"/>
        <w:gridCol w:w="7"/>
        <w:gridCol w:w="384"/>
        <w:gridCol w:w="439"/>
        <w:gridCol w:w="412"/>
        <w:gridCol w:w="380"/>
        <w:gridCol w:w="381"/>
        <w:gridCol w:w="379"/>
        <w:gridCol w:w="382"/>
        <w:gridCol w:w="380"/>
        <w:gridCol w:w="27"/>
        <w:gridCol w:w="29"/>
        <w:gridCol w:w="323"/>
        <w:gridCol w:w="140"/>
        <w:gridCol w:w="90"/>
        <w:gridCol w:w="151"/>
        <w:gridCol w:w="517"/>
        <w:gridCol w:w="10"/>
        <w:gridCol w:w="370"/>
        <w:gridCol w:w="82"/>
        <w:gridCol w:w="297"/>
        <w:gridCol w:w="408"/>
        <w:gridCol w:w="509"/>
      </w:tblGrid>
      <w:tr>
        <w:trPr>
          <w:trHeight w:val="2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y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eczu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ziowie</w:t>
            </w:r>
          </w:p>
        </w:tc>
      </w:tr>
      <w:tr>
        <w:trPr>
          <w:trHeight w:val="14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rzerw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końcowy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o I dogrywce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o II dogryw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o karnych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434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m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dla drużyny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m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dla drużyny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1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’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D+N</w:t>
            </w:r>
          </w:p>
        </w:tc>
        <w:tc>
          <w:tcPr>
            <w:tcW w:w="2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mki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’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D+N</w:t>
            </w:r>
          </w:p>
        </w:tc>
        <w:tc>
          <w:tcPr>
            <w:tcW w:w="282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mk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</w:tr>
      <w:tr>
        <w:trPr>
          <w:trHeight w:val="17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2        3       4       5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       8        9      10     11      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mki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amk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’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 drużyn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’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 drużyny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1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"/>
        <w:gridCol w:w="372"/>
        <w:gridCol w:w="9"/>
        <w:gridCol w:w="378"/>
        <w:gridCol w:w="578"/>
        <w:gridCol w:w="388"/>
        <w:gridCol w:w="16"/>
        <w:gridCol w:w="377"/>
        <w:gridCol w:w="377"/>
        <w:gridCol w:w="428"/>
        <w:gridCol w:w="179"/>
        <w:gridCol w:w="198"/>
        <w:gridCol w:w="367"/>
        <w:gridCol w:w="42"/>
        <w:gridCol w:w="123"/>
        <w:gridCol w:w="127"/>
        <w:gridCol w:w="127"/>
        <w:gridCol w:w="326"/>
        <w:gridCol w:w="31"/>
        <w:gridCol w:w="15"/>
        <w:gridCol w:w="7"/>
        <w:gridCol w:w="380"/>
        <w:gridCol w:w="438"/>
        <w:gridCol w:w="410"/>
        <w:gridCol w:w="378"/>
        <w:gridCol w:w="378"/>
        <w:gridCol w:w="377"/>
        <w:gridCol w:w="379"/>
        <w:gridCol w:w="378"/>
        <w:gridCol w:w="27"/>
        <w:gridCol w:w="29"/>
        <w:gridCol w:w="322"/>
        <w:gridCol w:w="139"/>
        <w:gridCol w:w="89"/>
        <w:gridCol w:w="150"/>
        <w:gridCol w:w="473"/>
        <w:gridCol w:w="10"/>
        <w:gridCol w:w="368"/>
        <w:gridCol w:w="78"/>
        <w:gridCol w:w="298"/>
        <w:gridCol w:w="393"/>
        <w:gridCol w:w="445"/>
      </w:tblGrid>
      <w:tr>
        <w:trPr>
          <w:trHeight w:val="262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y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eczu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441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ziowie</w:t>
            </w:r>
          </w:p>
        </w:tc>
      </w:tr>
      <w:tr>
        <w:trPr>
          <w:trHeight w:val="149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rzerw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końcowy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o I dogrywce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o II dogryw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o karnych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304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m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dla drużyny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dla drużyny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’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D+N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mki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’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D+N</w:t>
            </w:r>
          </w:p>
        </w:tc>
        <w:tc>
          <w:tcPr>
            <w:tcW w:w="275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mki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</w:tr>
      <w:tr>
        <w:trPr>
          <w:trHeight w:val="1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mki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amk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65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 drużyn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’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 drużyny</w:t>
            </w:r>
          </w:p>
        </w:tc>
      </w:tr>
      <w:tr>
        <w:trPr>
          <w:trHeight w:val="271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71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Regulamin rozgrywek</w:t>
      </w:r>
    </w:p>
    <w:p>
      <w:pPr>
        <w:pStyle w:val="Normal"/>
        <w:autoSpaceDE w:val="false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>§ 13 Obowiązki klubu będącego gospodarzem zawodów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ostarczenie przed rozpoczęciem zawodów do stolika sędziowskieg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wóch, zgodnych z przepisami gry, piłek do rozegrania zawodów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„Przepisów gry w piłkę ręczną”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egulaminu rozgrywek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2 stoperów elektronicznych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artek w formacie A-4 w celu informowania o nałożonych karach i czasie i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,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2 kompletów zielonych kartek o wymiarach </w:t>
      </w:r>
      <w:r>
        <w:rPr>
          <w:rFonts w:cs="Calibri" w:ascii="Calibri" w:hAnsi="Calibri"/>
          <w:b/>
          <w:sz w:val="22"/>
          <w:szCs w:val="22"/>
        </w:rPr>
        <w:t>15x20 cm</w:t>
      </w:r>
      <w:r>
        <w:rPr>
          <w:rFonts w:cs="Calibri" w:ascii="Calibri" w:hAnsi="Calibri"/>
          <w:sz w:val="22"/>
          <w:szCs w:val="22"/>
        </w:rPr>
        <w:t xml:space="preserve"> oznaczonych </w:t>
      </w:r>
      <w:r>
        <w:rPr>
          <w:rFonts w:cs="Calibri" w:ascii="Calibri" w:hAnsi="Calibri"/>
          <w:b/>
          <w:sz w:val="22"/>
          <w:szCs w:val="22"/>
        </w:rPr>
        <w:t xml:space="preserve">obustronnie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żą literą „T 1”,”T 2” i „T 3”,( z napisem gospodarze i goście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) zezwolenia władz samorządowych na organizację imprezy masowej lub„Oświadczenia Zarządu klubu o bezpieczeństwie zawodów ligowych w piłce ręcznej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rganizowania imprezy niemasowej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5"/>
        <w:gridCol w:w="254"/>
        <w:gridCol w:w="2794"/>
        <w:gridCol w:w="236"/>
        <w:gridCol w:w="2985"/>
      </w:tblGrid>
      <w:tr>
        <w:trPr>
          <w:trHeight w:val="486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  <w:t>gospodarz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sz w:val="131"/>
                <w:szCs w:val="131"/>
              </w:rPr>
              <w:t>T</w:t>
            </w:r>
            <w:r>
              <w:rPr>
                <w:rFonts w:cs="Calibri" w:ascii="Calibri" w:hAnsi="Calibri"/>
                <w:sz w:val="66"/>
                <w:szCs w:val="66"/>
              </w:rPr>
              <w:t>1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shd w:fill="00FF00" w:val="clear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  <w:t>gospodarze</w:t>
            </w:r>
          </w:p>
          <w:p>
            <w:pPr>
              <w:pStyle w:val="Normal"/>
              <w:shd w:fill="00FF00" w:val="clear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shd w:fill="00FF00" w:val="clear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shd w:fill="00FF00" w:val="clear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sz w:val="131"/>
                <w:szCs w:val="131"/>
              </w:rPr>
              <w:t>T</w:t>
            </w:r>
            <w:r>
              <w:rPr>
                <w:rFonts w:cs="Calibri" w:ascii="Calibri" w:hAnsi="Calibri"/>
                <w:sz w:val="66"/>
                <w:szCs w:val="66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shd w:fill="00FF00" w:val="clear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  <w:t>gospodarze</w:t>
            </w:r>
          </w:p>
          <w:p>
            <w:pPr>
              <w:pStyle w:val="Normal"/>
              <w:shd w:fill="00FF00" w:val="clear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shd w:fill="00FF00" w:val="clear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sz w:val="131"/>
                <w:szCs w:val="131"/>
              </w:rPr>
              <w:t>T</w:t>
            </w:r>
            <w:r>
              <w:rPr>
                <w:rFonts w:cs="Calibri" w:ascii="Calibri" w:hAnsi="Calibri"/>
                <w:sz w:val="66"/>
                <w:szCs w:val="66"/>
              </w:rPr>
              <w:t>3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9"/>
          <w:szCs w:val="29"/>
        </w:rPr>
        <w:t xml:space="preserve">wymiary </w:t>
      </w:r>
      <w:r>
        <w:rPr>
          <w:rFonts w:cs="Calibri" w:ascii="Calibri" w:hAnsi="Calibri"/>
          <w:b/>
          <w:sz w:val="29"/>
          <w:szCs w:val="29"/>
        </w:rPr>
        <w:t xml:space="preserve">15x20 c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9"/>
          <w:szCs w:val="29"/>
        </w:rPr>
      </w:pPr>
      <w:r>
        <w:rPr>
          <w:rFonts w:cs="Calibri" w:ascii="Calibri" w:hAnsi="Calibri"/>
          <w:b/>
          <w:sz w:val="29"/>
          <w:szCs w:val="29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5"/>
        <w:gridCol w:w="254"/>
        <w:gridCol w:w="2794"/>
        <w:gridCol w:w="236"/>
        <w:gridCol w:w="2985"/>
      </w:tblGrid>
      <w:tr>
        <w:trPr>
          <w:trHeight w:val="486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  <w:t>gośc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sz w:val="131"/>
                <w:szCs w:val="131"/>
              </w:rPr>
              <w:t>T</w:t>
            </w:r>
            <w:r>
              <w:rPr>
                <w:rFonts w:cs="Calibri" w:ascii="Calibri" w:hAnsi="Calibri"/>
                <w:sz w:val="66"/>
                <w:szCs w:val="66"/>
              </w:rPr>
              <w:t>1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  <w:t>gośc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sz w:val="131"/>
                <w:szCs w:val="131"/>
              </w:rPr>
              <w:t>T</w:t>
            </w:r>
            <w:r>
              <w:rPr>
                <w:rFonts w:cs="Calibri" w:ascii="Calibri" w:hAnsi="Calibri"/>
                <w:sz w:val="66"/>
                <w:szCs w:val="66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  <w:t>gośc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b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3"/>
                <w:szCs w:val="33"/>
              </w:rPr>
            </w:pPr>
            <w:r>
              <w:rPr>
                <w:rFonts w:cs="Calibri" w:ascii="Calibri" w:hAnsi="Calibri"/>
                <w:sz w:val="131"/>
                <w:szCs w:val="131"/>
              </w:rPr>
              <w:t>T</w:t>
            </w:r>
            <w:r>
              <w:rPr>
                <w:rFonts w:cs="Calibri" w:ascii="Calibri" w:hAnsi="Calibri"/>
                <w:sz w:val="66"/>
                <w:szCs w:val="66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9"/>
          <w:szCs w:val="29"/>
        </w:rPr>
        <w:t xml:space="preserve">wymiary </w:t>
      </w:r>
      <w:r>
        <w:rPr>
          <w:rFonts w:cs="Calibri" w:ascii="Calibri" w:hAnsi="Calibri"/>
          <w:b/>
          <w:sz w:val="29"/>
          <w:szCs w:val="29"/>
        </w:rPr>
        <w:t xml:space="preserve">15x20 c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9"/>
          <w:szCs w:val="29"/>
        </w:rPr>
      </w:pPr>
      <w:r>
        <w:rPr>
          <w:rFonts w:cs="Calibri" w:ascii="Calibri" w:hAnsi="Calibri"/>
          <w:b/>
          <w:sz w:val="29"/>
          <w:szCs w:val="29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ka na k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075" cy="87249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ka kontuzja zawodniczki/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05475" cy="85725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UTY KARNE</w:t>
      </w:r>
    </w:p>
    <w:p>
      <w:pPr>
        <w:pStyle w:val="Normal"/>
        <w:ind w:left="-142"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356"/>
        <w:gridCol w:w="283"/>
        <w:gridCol w:w="1828"/>
        <w:gridCol w:w="1418"/>
        <w:gridCol w:w="283"/>
        <w:gridCol w:w="1843"/>
        <w:gridCol w:w="1559"/>
      </w:tblGrid>
      <w:tr>
        <w:trPr>
          <w:trHeight w:val="454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RZUTY KAR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RZUTY KAR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RZUTY KARNE</w:t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Zespół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Zespół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Zespół:</w:t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e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e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eria</w:t>
            </w:r>
          </w:p>
        </w:tc>
      </w:tr>
      <w:tr>
        <w:trPr>
          <w:trHeight w:val="673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Kolejność wykonani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 xml:space="preserve">Numer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Kolejność wykonan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 xml:space="preserve">Numer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Kolejność wykonan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 xml:space="preserve">Numer 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RZUTY KAR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RZUTY KAR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RZUTY KARNE</w:t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Zespół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Zespół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Zespół:</w:t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e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e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eria</w:t>
            </w:r>
          </w:p>
        </w:tc>
      </w:tr>
      <w:tr>
        <w:trPr>
          <w:trHeight w:val="575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Kolejność wykonani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 xml:space="preserve">Numer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Kolejność wykonan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 xml:space="preserve">Numer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Kolejność wykonan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 xml:space="preserve">Numer 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RZUTY KAR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RZUTY KAR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RZUTY KARNE</w:t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Zespół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Zespół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Zespół:</w:t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e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e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eria</w:t>
            </w:r>
          </w:p>
        </w:tc>
      </w:tr>
      <w:tr>
        <w:trPr>
          <w:trHeight w:val="657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Kolejność wykonani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 xml:space="preserve">Numer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Kolejność wykonan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 xml:space="preserve">Numer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Kolejność wykonan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 xml:space="preserve">Numer 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40"/>
          <w:szCs w:val="40"/>
        </w:rPr>
        <w:t>RZUTY KARNE                                RZUTY KARNE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2"/>
        <w:gridCol w:w="1558"/>
        <w:gridCol w:w="898"/>
        <w:gridCol w:w="1222"/>
        <w:gridCol w:w="503"/>
        <w:gridCol w:w="922"/>
        <w:gridCol w:w="1409"/>
        <w:gridCol w:w="906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NR B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R B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B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R B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B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R B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B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R B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0" w:after="120"/>
      <w:ind w:left="567" w:right="227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olegium_ligi@zprp.org.pl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30:00Z</dcterms:created>
  <dc:creator>Ryszard</dc:creator>
  <dc:description/>
  <cp:keywords/>
  <dc:language>en-US</dc:language>
  <cp:lastModifiedBy>Rysiu</cp:lastModifiedBy>
  <cp:lastPrinted>2010-09-11T10:11:00Z</cp:lastPrinted>
  <dcterms:modified xsi:type="dcterms:W3CDTF">2021-10-28T15:25:00Z</dcterms:modified>
  <cp:revision>74</cp:revision>
  <dc:subject/>
  <dc:title> </dc:title>
</cp:coreProperties>
</file>